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Έλαβα γνώση και αποδέχομαι πλήρως και ανεπιφύλαχτα τους όρους της υπ’αριθ</w:t>
            </w:r>
            <w:r>
              <w:rPr>
                <w:rFonts w:cs="Arial" w:ascii="Arial" w:hAnsi="Arial"/>
                <w:sz w:val="20"/>
                <w:shd w:fill="auto" w:val="clear"/>
              </w:rPr>
              <w:t>μ.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4"/>
                <w:u w:val="none"/>
                <w:shd w:fill="auto" w:val="clear"/>
                <w:lang w:val="el-GR" w:eastAsia="zh-CN" w:bidi="ar-SA"/>
              </w:rPr>
              <w:t>19370/3-10-2025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auto" w:val="clear"/>
                <w:lang w:val="el-GR" w:eastAsia="zh-CN" w:bidi="ar-SA"/>
              </w:rPr>
              <w:t xml:space="preserve"> διακήρ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 xml:space="preserve">υ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ίσθωσης ακινήτου στον Ταξιάρχη για τη στέγαση του ΚΑΠΗ Ταξιάρχ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225" cy="531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9" t="-250" r="-249" b="-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2025-09-04T12:04:00Z</cp:lastPrinted>
  <dcterms:modified xsi:type="dcterms:W3CDTF">2025-10-03T07:09:04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