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16740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el-GR"/>
              </w:rPr>
              <w:t>02-09-</w:t>
            </w:r>
            <w:r>
              <w:rPr>
                <w:rFonts w:cs="Arial" w:ascii="Arial" w:hAnsi="Arial"/>
                <w:sz w:val="20"/>
                <w:lang w:val="en-US"/>
              </w:rPr>
              <w:t>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μίσθωσης ακινήτου στον Πολύγυρο για τη στέγαση του ΚΑΠΗ Πολυγύρ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1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5" t="-216" r="-215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2025-09-04T12:04:00Z</cp:lastPrinted>
  <dcterms:modified xsi:type="dcterms:W3CDTF">2025-09-04T09:04:4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