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ind w:left="0" w:right="5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Έλαβα γνώση και αποδέχομαι πλήρως και ανεπιφύλακτα τους όρους της υπ’αριθμ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380</w:t>
            </w:r>
            <w:r>
              <w:rPr>
                <w:rFonts w:cs="Calibri" w:ascii="Calibri" w:hAnsi="Calibri"/>
                <w:sz w:val="22"/>
                <w:szCs w:val="22"/>
              </w:rPr>
              <w:t>/1-7-2025 διακήρυξης για την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μίσθωση κοινόχρηστου χώρου έκτασης  152,70τ.μ. που βρίσκεται στο Ο.Τ. 32 στα Ψακούδ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1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5" t="-216" r="-215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7-01T09:24:35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