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94" w:type="dxa"/>
        <w:jc w:val="left"/>
        <w:tblInd w:w="-12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1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ΔΗΜΟ ΠΟΛΥΓΥΡ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uppressAutoHyphens w:val="false"/>
              <w:snapToGrid w:val="false"/>
              <w:spacing w:lineRule="auto" w:line="276" w:before="60" w:after="0"/>
              <w:ind w:left="0" w:right="125" w:hanging="0"/>
              <w:jc w:val="both"/>
              <w:rPr/>
            </w:pPr>
            <w:r>
              <w:rPr>
                <w:rFonts w:eastAsia="SimSun" w:cs="Calibri" w:ascii="Calibri" w:hAnsi="Calibri"/>
                <w:b w:val="false"/>
                <w:bCs w:val="false"/>
                <w:color w:val="000000"/>
                <w:kern w:val="0"/>
                <w:sz w:val="24"/>
                <w:szCs w:val="24"/>
                <w:lang w:val="el-GR" w:eastAsia="zh-CN" w:bidi="ar-SA"/>
              </w:rPr>
              <w:t xml:space="preserve">Έχω ελέγξει το </w:t>
            </w:r>
            <w:r>
              <w:rPr>
                <w:rFonts w:eastAsia="SimSun" w:cs="Calibri" w:ascii="Calibri" w:hAnsi="Calibri"/>
                <w:b w:val="false"/>
                <w:bCs w:val="false"/>
                <w:color w:val="000000"/>
                <w:kern w:val="0"/>
                <w:sz w:val="24"/>
                <w:szCs w:val="24"/>
                <w:lang w:val="el-GR" w:eastAsia="zh-CN" w:bidi="ar-SA"/>
              </w:rPr>
              <w:t>Δημοτικό Τουριστικό Περίπτερο “ΈΞΙ ΒΡΥΣΕΣ”</w:t>
            </w:r>
            <w:r>
              <w:rPr>
                <w:rFonts w:eastAsia="SimSun" w:cs="Calibri" w:ascii="Calibri" w:hAnsi="Calibri"/>
                <w:b w:val="false"/>
                <w:bCs w:val="false"/>
                <w:color w:val="000000"/>
                <w:kern w:val="0"/>
                <w:sz w:val="24"/>
                <w:szCs w:val="24"/>
                <w:lang w:val="el-GR" w:eastAsia="zh-CN" w:bidi="ar-SA"/>
              </w:rPr>
              <w:t>, διαπίστωσα την πραγματική κατάστασή του, το βρήκα της απολύτου αρεσκείας μου και αναλαμβάνω την υποχρέωση να αποκαταστήσω τυχόν φθορές και να προβώ στις αναγκαίες κατασκευές, ώστε να καταστεί αυτό λειτουργικό και κατάλληλο για τον σκοπό για τον οποίο προορίζεται. Η δαπάνη αυτή θα βαρύνει εμένα και δεν θα εγείρω ουδέποτε και ουδεμία αξίωση για την απαραίτητη δαπάνη επιδιορθώσεως των βλαβών - κατασκευών,  και η δαπάνη αυτή δεν έχει καμία σχέση με το καταβαλλόμενο ενοίκιο, το οποίο θα καταβάλλω σύμφωνα με τους όρους της μίσθωσης. Παραιτούμαι εκ του δικαιώματος αξίωσης οποιασδήποτε αποζημίωσης ή επιστροφής των εκ μέρους μου καταβληθέντων, σύμφωνα με τις διατάξεις του αδικαιολόγητου πλουτισμού, για όσες μετατροπές, επισκευές, προσθήκες και βελτιώσεις θα πραγματοποιήσω με δικά μου έξοδα στο ακίνητο, είτε είναι αναγκαίες, είτε πολυτελείς, ακόμα και αν η σύμβαση καταγγελθεί για σπουδαίο λόγο πριν τη συμπλήρωση του χρόνου της συμβατικής της διάρκειας.</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altName w:val="Bahnschrift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8955"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0" t="-170" r="-170" b="-170"/>
                        <a:stretch>
                          <a:fillRect/>
                        </a:stretch>
                      </pic:blipFill>
                      <pic:spPr bwMode="auto">
                        <a:xfrm>
                          <a:off x="0" y="0"/>
                          <a:ext cx="528955" cy="53086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Bahnschrift Light" w:hAnsi="Century Gothic;Bahnschrift Light" w:cs="Century Gothic;Bahnschrift Light"/>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4:00Z</dcterms:created>
  <dc:creator>Kostas</dc:creator>
  <dc:description/>
  <dc:language>en-US</dc:language>
  <cp:lastModifiedBy/>
  <cp:lastPrinted>1995-11-21T17:41:00Z</cp:lastPrinted>
  <dcterms:modified xsi:type="dcterms:W3CDTF">2025-05-27T09:33:2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