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1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Διαθέτω τα γενικά προσόντα πρόσληψης που προβλέπονται και για τους μόνιμους υπαλλήλους των Ο.Τ.Α. στα άρθρα 11,12,13,14, &amp; 15  του Ν. 3584/2007 , ( ΚΚΔΚΥ ) σύμφωνα με τις διατάξεις του άρθρου 169 παρ. 1 &amp; 2 του Ν. 3584/2007. 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….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ab/>
        <w:tab/>
        <w:tab/>
        <w:tab/>
        <w:t>Ο-Η  Δηλ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0:00Z</dcterms:created>
  <dc:creator>Kostas</dc:creator>
  <dc:description/>
  <cp:keywords/>
  <dc:language>en-US</dc:language>
  <cp:lastModifiedBy>Λογαριασμός Microsoft</cp:lastModifiedBy>
  <cp:lastPrinted>2017-03-29T10:26:00Z</cp:lastPrinted>
  <dcterms:modified xsi:type="dcterms:W3CDTF">2025-05-15T1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