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266"/>
        <w:gridCol w:w="31"/>
        <w:gridCol w:w="689"/>
        <w:gridCol w:w="751"/>
        <w:gridCol w:w="329"/>
        <w:gridCol w:w="720"/>
        <w:gridCol w:w="540"/>
        <w:gridCol w:w="540"/>
        <w:gridCol w:w="142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jc w:val="both"/>
              <w:rPr/>
            </w:pPr>
            <w:r>
              <w:rPr>
                <w:sz w:val="23"/>
                <w:szCs w:val="23"/>
              </w:rPr>
              <w:t>ότι δεν έχουν κώλυμα κατά το άρθρο 16 του Ν.3584/2007 (ΦΕΚ 143 Α΄/28.06.2007) «Κύρωση του Κώδικα κατάστασης Δημοτικών και Κοινοτικών Υπαλλήλων» και ότι κατά το προηγούμενο δωδεκάμηνο δεν έχουν απασχοληθεί στο Δήμο Πολυγύρου με άλλο δίμηνο με την ίδια ή παρεμφερή ειδικότητα σύμφωνα με τις διατάξεις της παρ. 1 του άρθρου 2 του Ν. 4765/2021.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Πολύγυρος           -     -  2024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ab/>
        <w:tab/>
        <w:tab/>
        <w:tab/>
        <w:t>Ο-Η  Δηλ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3:00Z</dcterms:created>
  <dc:creator>Kostas</dc:creator>
  <dc:description/>
  <cp:keywords/>
  <dc:language>en-US</dc:language>
  <cp:lastModifiedBy>Λογαριασμός Microsoft</cp:lastModifiedBy>
  <cp:lastPrinted>2017-03-29T10:26:00Z</cp:lastPrinted>
  <dcterms:modified xsi:type="dcterms:W3CDTF">2025-02-14T0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