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2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>ότι δεν έχουν κώλυμα κατά το άρθρο 16 του Ν.3584/2007 (ΦΕΚ 143 Α΄/28.06.2007) «Κύρωση του Κώδικα κατάστασης Δημοτικών και Κοινοτικών Υπαλλήλων» και ότι κατά το προηγούμενο δωδεκάμηνο δεν έχουν απασχοληθεί στο Δήμο Πολυγύρου με άλλο δίμηνο με την ίδια ή παρεμφερή ειδικότητα σύμφωνα με τις διατάξεις της παρ. 1 του άρθρου 2 του Ν. 4765/2021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2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5:00Z</dcterms:created>
  <dc:creator>Kostas</dc:creator>
  <dc:description/>
  <cp:keywords/>
  <dc:language>en-US</dc:language>
  <cp:lastModifiedBy>MASTORAKI</cp:lastModifiedBy>
  <cp:lastPrinted>2017-03-29T10:26:00Z</cp:lastPrinted>
  <dcterms:modified xsi:type="dcterms:W3CDTF">2022-12-16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