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1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 ΠΟΛΥΓΥ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/>
            </w:pPr>
            <w:r>
              <w:rPr>
                <w:rFonts w:cs="Arial" w:ascii="Arial" w:hAnsi="Arial"/>
                <w:sz w:val="20"/>
              </w:rPr>
              <w:t>Έλαβα γνώση και αποδέχομαι πλήρως και ανεπιφύλαχτα τους όρους της υπ’αριθμ.</w:t>
            </w:r>
            <w:r>
              <w:rPr>
                <w:rFonts w:cs="Arial" w:ascii="Arial" w:hAnsi="Arial"/>
                <w:sz w:val="20"/>
                <w:lang w:val="en-US"/>
              </w:rPr>
              <w:t>14178/27-9-2023</w:t>
            </w:r>
            <w:r>
              <w:rPr>
                <w:rFonts w:cs="Arial" w:ascii="Arial" w:hAnsi="Arial"/>
                <w:sz w:val="20"/>
              </w:rPr>
              <w:t xml:space="preserve"> διακήρυξ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ια τη μίσθωση καλλιεργήσιμων εκτάσεων του Δήμου Πολυγύρ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altName w:val="Bahnschrift Light"/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8320" cy="5302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91" r="-91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32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;Bahnschrift Light" w:hAnsi="Century Gothic;Bahnschrift Light" w:cs="Century Gothic;Bahnschrift Ligh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44:00Z</dcterms:created>
  <dc:creator>Kostas</dc:creator>
  <dc:description/>
  <dc:language>en-US</dc:language>
  <cp:lastModifiedBy/>
  <cp:lastPrinted>1995-11-21T17:41:00Z</cp:lastPrinted>
  <dcterms:modified xsi:type="dcterms:W3CDTF">2023-09-29T10:22:2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