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hanging="142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lang w:eastAsia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419735</wp:posOffset>
                </wp:positionV>
                <wp:extent cx="6377940" cy="635"/>
                <wp:effectExtent l="0" t="0" r="0" b="0"/>
                <wp:wrapNone/>
                <wp:docPr id="1" name="Ευθύγραμμο βέλος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Ευθύγραμμο βέλος σύνδεσης 1" stroked="t" o:allowincell="f" style="position:absolute;margin-left:-31.35pt;margin-top:33.05pt;width:0pt;height:0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lang w:eastAsia="el-GR"/>
        </w:rPr>
        <w:t>ΠΑΡΑΡΤΗΜΑ ΙΙΙ – ΥΠΟΔΕΙΓΜΑ ΟΙΚΟΝΟΜΙΚΗΣ ΠΡΟΣΦΟΡΑ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en-US" w:eastAsia="el-GR"/>
        </w:rPr>
      </w:pPr>
      <w:r>
        <w:rPr>
          <w:rFonts w:cs="Times New Roman" w:ascii="Times New Roman" w:hAnsi="Times New Roman"/>
          <w:b/>
          <w:bCs/>
          <w:u w:val="single"/>
          <w:lang w:eastAsia="el-GR"/>
        </w:rPr>
        <w:t>ΟΙΚΟΝΟΜΙΚΗ ΠΡΟΣΦΟΡΑ</w:t>
      </w:r>
      <w:r>
        <w:rPr>
          <w:rFonts w:cs="Times New Roman" w:ascii="Times New Roman" w:hAnsi="Times New Roman"/>
          <w:b/>
          <w:bCs/>
          <w:u w:val="single"/>
          <w:lang w:val="en-US" w:eastAsia="el-GR"/>
        </w:rPr>
        <w:t xml:space="preserve">  TMHMA 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 w:eastAsia="el-GR"/>
        </w:rPr>
      </w:pPr>
      <w:r>
        <w:rPr>
          <w:rFonts w:cs="Times New Roman" w:ascii="Times New Roman" w:hAnsi="Times New Roman"/>
          <w:b/>
          <w:bCs/>
          <w:u w:val="single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851"/>
        <w:gridCol w:w="283"/>
        <w:gridCol w:w="567"/>
        <w:gridCol w:w="426"/>
        <w:gridCol w:w="708"/>
        <w:gridCol w:w="709"/>
        <w:gridCol w:w="425"/>
        <w:gridCol w:w="2268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  <w:t>ΕΛΛΗΝΙΚΗ ΔΗΜΟΚΡΑΤΙΑ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  <w:t>ΝΟΜΟΣ ΧΑΛΚΙΔΙΚΗΣ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  <w:t>Δ/ΝΣΗ ΤΕΧΝΙΚΩΝ ΥΠΗΡΕΣΙΩΝ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 xml:space="preserve">ΔΗΜΟΣ :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ΟΛΥΓΥΡΟΥ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  <w:t>ΤΜΗΜΑ ΤΕΧΝΙΚΩΝ ΕΡΓΩΝ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</w:tr>
      <w:tr>
        <w:trPr/>
        <w:tc>
          <w:tcPr>
            <w:tcW w:w="51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</w:r>
          </w:p>
        </w:tc>
        <w:tc>
          <w:tcPr>
            <w:tcW w:w="53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Αριθμ. Μελέτης :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/20</w:t>
            </w:r>
            <w:r>
              <w:rPr>
                <w:rFonts w:eastAsia="Times New Roman" w:cs="Times New Roman" w:ascii="Times New Roman" w:hAnsi="Times New Roman"/>
                <w:b/>
                <w:lang w:val="en-US" w:eastAsia="el-GR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</w:r>
          </w:p>
        </w:tc>
        <w:tc>
          <w:tcPr>
            <w:tcW w:w="538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bookmarkStart w:id="0" w:name="_Hlk80186289"/>
            <w:r>
              <w:rPr>
                <w:rFonts w:eastAsia="Times New Roman" w:cs="Times New Roman" w:ascii="Times New Roman" w:hAnsi="Times New Roman"/>
                <w:lang w:eastAsia="el-GR"/>
              </w:rPr>
              <w:t>Προμήθεια: Μηχανημάτων έργου και συνοδευτικού εξοπλισμού Δήμου Πολυγύρου</w:t>
            </w:r>
            <w:bookmarkEnd w:id="0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538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caps/>
          <w:spacing w:val="40"/>
          <w:u w:val="single"/>
          <w:lang w:eastAsia="el-GR"/>
        </w:rPr>
        <w:t>ΤΙΜΟΛΟΓΙΟ ΠΡΟΣΦΟΡΑΣ</w:t>
      </w:r>
      <w:r>
        <w:rPr>
          <w:rFonts w:eastAsia="Times New Roman" w:cs="Times New Roman" w:ascii="Times New Roman" w:hAnsi="Times New Roman"/>
          <w:b/>
          <w:caps/>
          <w:spacing w:val="40"/>
          <w:u w:val="single"/>
          <w:lang w:val="en-US" w:eastAsia="el-GR"/>
        </w:rPr>
        <w:t xml:space="preserve"> TMHM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28"/>
        <w:gridCol w:w="1287"/>
        <w:gridCol w:w="1498"/>
        <w:gridCol w:w="1412"/>
        <w:gridCol w:w="1276"/>
      </w:tblGrid>
      <w:tr>
        <w:trPr>
          <w:trHeight w:val="4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Α/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Είδος προμήθει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Είδος Μονάδα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Ποσότητ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Τιμή Μονά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Δαπά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€</w:t>
            </w:r>
          </w:p>
        </w:tc>
      </w:tr>
      <w:tr>
        <w:trPr>
          <w:trHeight w:val="3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ΤΜΗΜΑ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ινούργιος Ελαστικοφόρος Εκσκαφέας- φορτωτής με ταχυσύνδεσμο, κάδο και βραχόσφυρ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ε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</w:tr>
      <w:tr>
        <w:trPr>
          <w:trHeight w:val="355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Συνολική δαπά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</w:r>
          </w:p>
        </w:tc>
      </w:tr>
      <w:tr>
        <w:trPr>
          <w:trHeight w:val="35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ΦΠΑ 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</w:r>
          </w:p>
        </w:tc>
      </w:tr>
      <w:tr>
        <w:trPr>
          <w:trHeight w:val="477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Απαιτούμενη πίστω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ab/>
        <w:tab/>
        <w:t xml:space="preserve">Πολύγυρος    -      -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ab/>
        <w:t xml:space="preserve">                                                   Ο Προσφέρων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ΦΥΛΛΟ ΣΥΜΜΟΡΦΩΣ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tbl>
      <w:tblPr>
        <w:tblW w:w="9889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1560"/>
        <w:gridCol w:w="1559"/>
        <w:gridCol w:w="2092"/>
      </w:tblGrid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Α/Α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ΠΕΡΙΓΡΑΦ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ΑΠΑΙΤΗΣ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ΑΠΑΝΤΗΣΗ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ΠΑΡΑΤΗΡΗΣΕΙΣ 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Γενικά χαρακτηριστικά (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Όπως αναλυτικά ορίζονται στην σχετική μελέτη της διακήρυξη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Κινητήρας - ψυγεία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Όπως αναλυτικά ορίζονται στην σχετική μελέτη της διακήρυξη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Μετάδοση κίνησης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Όπως αναλυτικά ορίζονται στην σχετική μελέτη της διακήρυξη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Άξονες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Όπως αναλυτικά ορίζονται στην σχετική μελέτη της διακήρυξη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Σύστημα πέδησης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Όπως αναλυτικά ορίζονται στην σχετική μελέτη της διακήρυξη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λαστικά τροχών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Όπως αναλυτικά ορίζονται στην σχετική μελέτη της διακήρυξη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Σύστημα διεύθυνσης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Όπως αναλυτικά ορίζονται στην σχετική μελέτη της διακήρυξη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Υδραυλικό σύστημα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Όπως αναλυτικά ορίζονται στην σχετική μελέτη της διακήρυξη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λαίσιο - σταθεροποιητές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Όπως αναλυτικά ορίζονται στην σχετική μελέτη της διακήρυξη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Σύστημα φόρτωσης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Όπως αναλυτικά ορίζονται στην σχετική μελέτη της διακήρυξη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Σύστημα εκσκαφής (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Όπως αναλυτικά ορίζονται στην σχετική μελέτη της διακήρυξη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Καμπίνα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Όπως αναλυτικά ορίζονται στην σχετική μελέτη της διακήρυξη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Ηλεκτρικό σύστημα - φωτισμός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Όπως αναλυτικά ορίζονται στην σχετική μελέτη της διακήρυξη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Βάρος – διαστάσεις – Εργαλεία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Όπως αναλυτικά ορίζονται στην σχετική μελέτη της διακήρυξη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αρελκόμενα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Όπως αναλυτικά ορίζονται στην σχετική μελέτη της διακήρυξη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Τεχνική υποστήριξη – ανταλλακτικά – εγγύηση - παράδοση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Όπως αναλυτικά ορίζονται στην σχετική μελέτη της διακήρυξη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62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3:00Z</dcterms:created>
  <dc:creator>KATERTZI</dc:creator>
  <dc:description/>
  <cp:keywords/>
  <dc:language>en-US</dc:language>
  <cp:lastModifiedBy>KATERTZI</cp:lastModifiedBy>
  <dcterms:modified xsi:type="dcterms:W3CDTF">2021-09-15T08:48:00Z</dcterms:modified>
  <cp:revision>3</cp:revision>
  <dc:subject/>
  <dc:title/>
</cp:coreProperties>
</file>