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ΑΙΤΗΣΗ </w:t>
            </w:r>
          </w:p>
          <w:p>
            <w:pPr>
              <w:pStyle w:val="Style1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ΝΟΜΑΤΕΠΩΝΥΜΟ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Ν. ΠΑΤΕΡΑ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Ν. ΜΗΤΕΡΑΣ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/ΝΣΗ ΚΑΤΟΙΚΙΑΣ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Φ.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Μ.Κ.Α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Δ.Τ. 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ΗΛ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ΕΡΟΜΗΝΙΑ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ΚΟΙΝΩΦΕΛΗΣ ΕΠΙΧΕΙΡΗΣΗ ΔΗΜΟΥ ΠΟΛΥΓΥΡΟ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καλώ να με προσλάβετε ως…………..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 σύμβαση εργασίας  ορισμένου χρόνου από την διάρκεια υπογραφής της σύμβασης έως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-07-202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/Ο ΑΙΤ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9:00Z</dcterms:created>
  <dc:creator>user</dc:creator>
  <dc:description/>
  <cp:keywords/>
  <dc:language>en-US</dc:language>
  <cp:lastModifiedBy>User</cp:lastModifiedBy>
  <dcterms:modified xsi:type="dcterms:W3CDTF">2021-02-11T10:27:00Z</dcterms:modified>
  <cp:revision>3</cp:revision>
  <dc:subject/>
  <dc:title/>
</cp:coreProperties>
</file>