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</w:rPr>
              <w:t>Ν.Π.Δ.Δ. Δήμου Πολυγύρου ΄΄Αριστοτέλης΄΄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>Διαθέτω τα γενικά προσόντα πρόσληψης της παρ.1 του άρθρου 169 του Ν.3584/2007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1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2:00Z</dcterms:created>
  <dc:creator>Kostas</dc:creator>
  <dc:description/>
  <cp:keywords/>
  <dc:language>en-US</dc:language>
  <cp:lastModifiedBy>NewPC-03</cp:lastModifiedBy>
  <cp:lastPrinted>2017-03-29T10:26:00Z</cp:lastPrinted>
  <dcterms:modified xsi:type="dcterms:W3CDTF">2020-12-31T08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