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before="57" w:after="57"/>
        <w:rPr>
          <w:rFonts w:ascii="Times New Roman" w:hAnsi="Times New Roman" w:cs="Times New Roman"/>
          <w:i/>
          <w:i/>
          <w:color w:val="5B9BD5"/>
          <w:szCs w:val="22"/>
        </w:rPr>
      </w:pPr>
      <w:r>
        <w:rPr>
          <w:rFonts w:cs="Times New Roman" w:ascii="Times New Roman" w:hAnsi="Times New Roman"/>
          <w:i/>
          <w:color w:val="5B9BD5"/>
          <w:szCs w:val="22"/>
        </w:rPr>
      </w:r>
    </w:p>
    <w:p>
      <w:pPr>
        <w:pStyle w:val="Heading2"/>
        <w:tabs>
          <w:tab w:val="clear" w:pos="1134"/>
          <w:tab w:val="left" w:pos="0" w:leader="none"/>
        </w:tabs>
        <w:spacing w:before="57" w:after="57"/>
        <w:ind w:left="0" w:right="0" w:hanging="0"/>
        <w:rPr>
          <w:rFonts w:ascii="Times New Roman" w:hAnsi="Times New Roman" w:eastAsia="Times New Roman" w:cs="Times New Roman"/>
          <w:color w:val="000000"/>
          <w:szCs w:val="24"/>
          <w:u w:val="single"/>
          <w:lang w:val="el-GR" w:bidi="ar-SA"/>
        </w:rPr>
      </w:pPr>
      <w:r>
        <w:rPr>
          <w:rFonts w:cs="Times New Roman" w:ascii="Times New Roman" w:hAnsi="Times New Roman"/>
          <w:lang w:val="el-GR"/>
        </w:rPr>
        <w:t xml:space="preserve">ΠΑΡΑΡΤΗΜΑ ΙΙΙ - </w:t>
      </w:r>
      <w:r>
        <w:rPr>
          <w:rFonts w:eastAsia="Times New Roman" w:cs="Times New Roman" w:ascii="Times New Roman" w:hAnsi="Times New Roman"/>
          <w:lang w:val="el-GR" w:bidi="ar-SA"/>
        </w:rPr>
        <w:t>ΤΙΜΟΛΟΓΙΟ ΠΡΟΣΦΟΡΑΣ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el-GR" w:bidi="ar-SA"/>
        </w:rPr>
        <w:t xml:space="preserve">ΤΙΜΟΛΟΓΙΟ ΠΡΟΣΦΟΡΑΣ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el-GR" w:bidi="ar-SA"/>
        </w:rPr>
        <w:t>ΟΜΑΔΑ 1 – ΦΡΕΣΚΟ ΓΑΛΑ</w:t>
      </w:r>
    </w:p>
    <w:tbl>
      <w:tblPr>
        <w:tblW w:w="11346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"/>
        <w:gridCol w:w="2055"/>
        <w:gridCol w:w="1185"/>
        <w:gridCol w:w="735"/>
        <w:gridCol w:w="1185"/>
        <w:gridCol w:w="1200"/>
        <w:gridCol w:w="1185"/>
        <w:gridCol w:w="915"/>
        <w:gridCol w:w="1185"/>
        <w:gridCol w:w="1311"/>
      </w:tblGrid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.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Ο ΓΑΛΑ Δ.Ε. ΠΟΛΥΓΥΡΟ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033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.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Ο ΓΑΛΑ Δ.Ε. ΑΝΘΕΜΟΥΝΤ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.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Ο ΓΑΛΑ Δ.Ε. ΟΡΜΥΛΙΑ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94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.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Ο ΓΑΛΑ Δ.Ε. ΖΕΡΒΟΧΩΡΙΩΝ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128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 w:bidi="ar-SA"/>
        </w:rPr>
        <w:tab/>
        <w:tab/>
        <w:tab/>
      </w: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  <w:t>ΠΡΩΤΟΒΑΘΜΙΑ ΣΧΟΛΙΚΗ ΕΠΙΤΡΟΠΗ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el-GR" w:bidi="ar-SA"/>
        </w:rPr>
        <w:t>ΟΜΑΔΑ 2 – ΦΡΕΣΚΟ ΓΑΛΑ</w:t>
      </w:r>
    </w:p>
    <w:tbl>
      <w:tblPr>
        <w:tblW w:w="11374" w:type="dxa"/>
        <w:jc w:val="left"/>
        <w:tblInd w:w="-8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0"/>
        <w:gridCol w:w="2115"/>
        <w:gridCol w:w="1140"/>
        <w:gridCol w:w="735"/>
        <w:gridCol w:w="1125"/>
        <w:gridCol w:w="1035"/>
        <w:gridCol w:w="1065"/>
        <w:gridCol w:w="975"/>
        <w:gridCol w:w="1140"/>
        <w:gridCol w:w="1654"/>
      </w:tblGrid>
      <w:tr>
        <w:trPr>
          <w:trHeight w:val="264" w:hRule="atLeast"/>
        </w:trPr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64" w:hRule="atLeast"/>
        </w:trPr>
        <w:tc>
          <w:tcPr>
            <w:tcW w:w="3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.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Ο ΓΑΛΑ ΠΡΩΤΟΒΑΘΜΙΑ ΣΧΟΛΙΚΗ ΕΠΙΤΡΟΠ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01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380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1014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 w:bidi="ar-SA"/>
        </w:rPr>
        <w:tab/>
        <w:tab/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autoSpaceDE w:val="false"/>
        <w:spacing w:lineRule="atLeast" w:line="100"/>
        <w:rPr>
          <w:rFonts w:ascii="Times New Roman" w:hAnsi="Times New Roman" w:eastAsia="Times New Roman" w:cs="Times New Roman"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 w:bidi="ar-SA"/>
        </w:rPr>
        <w:tab/>
        <w:tab/>
        <w:tab/>
      </w: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  <w:t>ΔΕΥΤΕΡΟΒΑΘΜΙΑ ΣΧΟΛΙΚΗ ΕΠΙΤΡΟΠΗ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el-GR" w:bidi="ar-SA"/>
        </w:rPr>
        <w:t>ΟΜΑΔΑ 3 – ΦΡΕΣΚΟ ΓΑΛΑ</w:t>
      </w:r>
    </w:p>
    <w:tbl>
      <w:tblPr>
        <w:tblW w:w="11296" w:type="dxa"/>
        <w:jc w:val="left"/>
        <w:tblInd w:w="-8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00"/>
        <w:gridCol w:w="1140"/>
        <w:gridCol w:w="795"/>
        <w:gridCol w:w="1125"/>
        <w:gridCol w:w="915"/>
        <w:gridCol w:w="1080"/>
        <w:gridCol w:w="960"/>
        <w:gridCol w:w="855"/>
        <w:gridCol w:w="1576"/>
      </w:tblGrid>
      <w:tr>
        <w:trPr>
          <w:trHeight w:val="2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Ο ΓΑΛΑ ΔΕΥΤΕΡΟΒΑΘΜΙΑ ΣΧΟΛΙΚΗ ΕΠΙΤΡΟΠ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6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460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  <w:t xml:space="preserve">ΝΠΙΔ Κ.Ε.ΔΗ.ΠΟ. 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el-GR" w:bidi="ar-SA"/>
        </w:rPr>
        <w:t>ΟΜΑΔΑ 4 – ΦΡΕΣΚΟ ΓΑΛΑ</w:t>
      </w:r>
    </w:p>
    <w:tbl>
      <w:tblPr>
        <w:tblW w:w="11296" w:type="dxa"/>
        <w:jc w:val="left"/>
        <w:tblInd w:w="-85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"/>
        <w:gridCol w:w="2400"/>
        <w:gridCol w:w="1140"/>
        <w:gridCol w:w="795"/>
        <w:gridCol w:w="1125"/>
        <w:gridCol w:w="915"/>
        <w:gridCol w:w="1080"/>
        <w:gridCol w:w="960"/>
        <w:gridCol w:w="855"/>
        <w:gridCol w:w="1576"/>
      </w:tblGrid>
      <w:tr>
        <w:trPr>
          <w:trHeight w:val="2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.1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Ο ΓΑΛΑ ΔΕΥΤΕΡΟΒΑΘΜΙΑ ΣΧΟΛΙΚΗ ΕΠΙΤΡΟΠ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 w:eastAsia="el-GR" w:bidi="ar-SA"/>
              </w:rPr>
              <w:t>827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val="en-US" w:eastAsia="el-GR" w:bidi="ar-SA"/>
              </w:rPr>
              <w:t>827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val="en-US" w:eastAsia="el-GR" w:bidi="ar-SA"/>
              </w:rPr>
            </w:pPr>
            <w:r>
              <w:rPr>
                <w:rFonts w:eastAsia="Times New Roman" w:cs="Times New Roman" w:ascii="Times New Roman" w:hAnsi="Times New Roman"/>
                <w:lang w:val="en-US"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ind w:left="3312" w:hanging="0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  <w:t>ΝΠΔΔ “ΑΡΙΣΤΟΤΕΛΗΣ”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  <w:lang w:eastAsia="el-GR" w:bidi="ar-SA"/>
        </w:rPr>
        <w:t>ΟΜΑΔΑ 5 – ΦΡΕΣΚΟ ΓΑΛΑ</w:t>
      </w:r>
    </w:p>
    <w:tbl>
      <w:tblPr>
        <w:tblW w:w="11389" w:type="dxa"/>
        <w:jc w:val="left"/>
        <w:tblInd w:w="-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550"/>
        <w:gridCol w:w="1245"/>
        <w:gridCol w:w="735"/>
        <w:gridCol w:w="1185"/>
        <w:gridCol w:w="975"/>
        <w:gridCol w:w="1065"/>
        <w:gridCol w:w="975"/>
        <w:gridCol w:w="900"/>
        <w:gridCol w:w="1371"/>
      </w:tblGrid>
      <w:tr>
        <w:trPr>
          <w:trHeight w:val="539" w:hRule="atLeast"/>
        </w:trPr>
        <w:tc>
          <w:tcPr>
            <w:tcW w:w="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.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ΦΡΕΣΚΟ ΓΑΛΑ   Α΄ ΠΑΙΔΙΚΟΣ ΠΟΛΥΓΥΡΟ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.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ΦΡΕΣΚΟ ΓΑΛΑ   Β΄ ΠΑΙΔΙΚΟΣ ΠΟΛΥΓΥΡΟΥ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ΦΡΕΣΚΟ ΓΑΛΑ  ΠΑΙΔΙΚΟΣ ΟΡΜΥΛΙΑ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ΦΡΕΣΚΟ ΓΑΛΑ  ΠΑΙΔΙΚΟΣ ΓΑΛΑΤΙΣΤΑΣ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4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.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ΦΡΕΣΚΟ ΓΑΛΑ ΠΑΙΔΙΚΟΣ ΟΛΥΝΘΟΣ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2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Ο ΓΑΛΑ</w:t>
            </w:r>
            <w:r>
              <w:rPr>
                <w:rFonts w:eastAsia="Times New Roman" w:cs="Times New Roman" w:ascii="Times New Roman" w:hAnsi="Times New Roman"/>
                <w:lang w:eastAsia="el-GR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ΡΓΑΖΟΜΕΝΩΝ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500-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624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1906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6 – Είδη Οπωρολαχανικών - Α΄ ΠΑΙΔΙΚΟΣ ΠΟΛΥΓΥΡΟΥ</w:t>
      </w:r>
    </w:p>
    <w:tbl>
      <w:tblPr>
        <w:tblW w:w="11286" w:type="dxa"/>
        <w:jc w:val="left"/>
        <w:tblInd w:w="-99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7"/>
        <w:gridCol w:w="1816"/>
        <w:gridCol w:w="1362"/>
        <w:gridCol w:w="600"/>
        <w:gridCol w:w="975"/>
        <w:gridCol w:w="1121"/>
        <w:gridCol w:w="936"/>
        <w:gridCol w:w="990"/>
        <w:gridCol w:w="881"/>
        <w:gridCol w:w="1040"/>
        <w:gridCol w:w="1098"/>
      </w:tblGrid>
      <w:tr>
        <w:trPr>
          <w:trHeight w:val="539" w:hRule="atLeast"/>
        </w:trPr>
        <w:tc>
          <w:tcPr>
            <w:tcW w:w="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8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ότητα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ΓΓΟΥΡΑΚΙ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70-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ΙΘΟ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ΡΑΚΑΣ ΦΡΕΣΚΟ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20-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ΧΛΑΔ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2-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ΕΡΙΚΟΚ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1-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ΟΤ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2-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ΠΟΥΖ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000-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ΕΡΑΣ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3-6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ΛΟΚΥΘΑΚ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50-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ΜΜΥΔ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3-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ΑΧΑΝ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410-3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ΕΜΟΝ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10-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ΪΝΤΑΝΟ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ΝΤΑΡΙΝ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40-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ΟΥΛ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10-2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ΤΖΑΝΕ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ΗΛ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1-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ΠΑΝΑΝΕ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111-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4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1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ΕΚΤΑΡΙΝ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ΤΟΜΑΤΕ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40-0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9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ΑΤΑΤΕ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100-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4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ΕΠΟΝ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180-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ΓΙΑ ΓΕΜΙΣΜ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4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ΚΕΡΑΤΟ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5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ΦΛΩΡΙΝΗ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6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ΟΡΤΟΚΑΛ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20-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7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ΡΑΣΣ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28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ΟΔΑΚΙΝ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.29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ΕΛΙΝΟ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30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ΚΟΡΔ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31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ΠΑΝΑΚ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40-1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46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32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ΤΑΦΥΛΙΑ ΣΟΥΛΤΑΝΙΝ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40-8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33</w:t>
            </w:r>
          </w:p>
        </w:tc>
        <w:tc>
          <w:tcPr>
            <w:tcW w:w="181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ΑΚΙΑ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2-5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7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3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ΑΟΥΛΕ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13-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.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Α ΚΡΕΜΜΥΔΑΚΙΑ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  <w:t>342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1"/>
          <w:szCs w:val="21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7 – Είδη Οπωρολαχανικών - Β΄ ΠΑΙΔΙΚΟΣ ΠΟΛΥΓΥΡΟΥ</w:t>
      </w:r>
    </w:p>
    <w:tbl>
      <w:tblPr>
        <w:tblW w:w="11406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802"/>
        <w:gridCol w:w="1365"/>
        <w:gridCol w:w="615"/>
        <w:gridCol w:w="960"/>
        <w:gridCol w:w="1082"/>
        <w:gridCol w:w="936"/>
        <w:gridCol w:w="1046"/>
        <w:gridCol w:w="882"/>
        <w:gridCol w:w="1046"/>
        <w:gridCol w:w="1149"/>
      </w:tblGrid>
      <w:tr>
        <w:trPr>
          <w:trHeight w:val="537" w:hRule="atLeast"/>
        </w:trPr>
        <w:tc>
          <w:tcPr>
            <w:tcW w:w="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ότητα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ΓΓΟΥΡ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70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ΙΘ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ΡΑΚΑΣ ΦΡΕΣΚ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20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ΧΛΑΔ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2-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ΕΡΙΚΟΚ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1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ΟΤ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2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ΠΟΥΖ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000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ΕΡΑΣ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3-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ΛΟΚΥΘ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50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1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ΜΜΥΔ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3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ΑΧΑ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410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ΕΜΟ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10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ΪΝΤΑΝ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4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ΝΤΑΡΙ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40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ΟΥΛ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10-2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ΤΖΑΝ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ΗΛ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1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ΠΑΝΑΝ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111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1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ΕΚΤΑΡΙ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ΤΟΜΑΤ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40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ΑΤΑΤ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100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ΕΠΟ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180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ΓΙΑ ΓΕΜΙΣΜ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ΚΕΡΑΤ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ΦΛΩΡΙΝΗ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6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ΟΡΤΟΚΑΛ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20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7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ΡΑΣΣ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6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8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ΟΔΑΚΙ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29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ΕΛ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8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30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ΚΟΡΔ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2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31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ΠΑΝΑΚ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40-1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32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ΤΑΦΥΛΙΑ ΣΟΥΛΤΑΝΙ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40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33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2-5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7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34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ΑΟΥΛ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13-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.35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Α ΚΡΕΜΜΥΔ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23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  </w:t>
            </w:r>
          </w:p>
        </w:tc>
        <w:tc>
          <w:tcPr>
            <w:tcW w:w="180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  <w:t>3410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82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8 – Είδη Οπωρολαχανικών - ΠΑΙΔΙΚΟΣ ΓΑΛΑΤΙΣΤΑΣ</w:t>
      </w:r>
    </w:p>
    <w:tbl>
      <w:tblPr>
        <w:tblW w:w="11406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1811"/>
        <w:gridCol w:w="1358"/>
        <w:gridCol w:w="555"/>
        <w:gridCol w:w="1020"/>
        <w:gridCol w:w="1004"/>
        <w:gridCol w:w="974"/>
        <w:gridCol w:w="1043"/>
        <w:gridCol w:w="823"/>
        <w:gridCol w:w="1037"/>
        <w:gridCol w:w="1260"/>
      </w:tblGrid>
      <w:tr>
        <w:trPr>
          <w:trHeight w:val="537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ότητα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ΓΓΟΥΡΑΚ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7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ΙΘΟ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ΡΑΚΑΣ ΦΡΕΣΚΟ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2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ΧΛΑΔ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2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ΕΡΙΚΟΚ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1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ΟΤ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2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ΠΟΥΖ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0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ΕΡΑΣ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3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ΛΟΚΥΘΑΚ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5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1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ΜΜΥΔ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3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ΑΧΑΝ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4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ΕΜΟΝ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1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ΪΝΤΑΝΟ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4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ΝΤΑΡΙΝ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4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ΟΥΛ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1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ΤΖΑΝΕ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ΗΛ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1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ΠΑΝΑΝΕ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111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1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ΕΚΤΑΡΙΝ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ΤΟΜΑΤΕ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40-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ΑΤΑΤΕ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1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1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ΕΠΟΝ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18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ΓΙΑ ΓΕΜΙΣΜ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ΚΕΡΑΤΟ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ΦΛΩΡΙΝΗ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6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ΟΡΤΟΚΑΛ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2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7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ΡΑΣΣ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6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8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ΟΔΑΚΙΝ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29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ΕΛΙΝΟ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8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30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ΚΟΡΔ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31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ΠΑΝΑΚΙ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4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32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ΤΑΦΥΛΙΑ ΣΟΥΛΤΑΝΙΝ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4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33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ΑΚ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2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2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34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ΑΟΥΛΕΣ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13-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.35</w:t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Α ΚΡΕΜΜΥΔΑΚΙΑ</w:t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3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  <w:t>3245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9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9– Είδη Οπωρολαχανικών - ΠΑΙΔΙΚΟΣ ΟΡΜΥΛΙΑΣ</w:t>
      </w:r>
    </w:p>
    <w:tbl>
      <w:tblPr>
        <w:tblW w:w="11406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1745"/>
        <w:gridCol w:w="1365"/>
        <w:gridCol w:w="555"/>
        <w:gridCol w:w="1020"/>
        <w:gridCol w:w="1008"/>
        <w:gridCol w:w="898"/>
        <w:gridCol w:w="1037"/>
        <w:gridCol w:w="884"/>
        <w:gridCol w:w="1050"/>
        <w:gridCol w:w="1264"/>
      </w:tblGrid>
      <w:tr>
        <w:trPr>
          <w:trHeight w:val="537" w:hRule="atLeast"/>
        </w:trPr>
        <w:tc>
          <w:tcPr>
            <w:tcW w:w="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ΓΓΟΥΡ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7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ΙΘ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ΡΑΚΑΣ ΦΡΕΣΚ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2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ΧΛΑΔ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2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ΕΡΙΚΟΚ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1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ΟΤ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2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ΠΟΥΖ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0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ΕΡΑΣ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3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9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ΛΟΚΥΘ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5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1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ΜΜΥΔ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3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ΑΧΑ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4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ΕΜΟ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1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ΪΝΤΑΝ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4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ΝΤΑΡΙ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4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ΟΥΛ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1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ΤΖΑΝ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ΗΛ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1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ΠΑΝΑΝ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111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19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ΕΚΤΑΡΙ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ΤΟΜΑΤ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40-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6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ΑΤΑΤ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1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8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ΕΠΟ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18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ΓΙΑ ΓΕΜΙΣΜ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ΚΕΡΑΤ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ΦΛΩΡΙΝΗ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ΟΡΤΟΚΑΛ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2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ΡΑΣΣ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6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ΟΔΑΚΙ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29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ΕΛ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8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3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ΚΟΡΔ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2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31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ΠΑΝΑΚ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4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32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ΤΑΦΥΛΙΑ ΣΟΥΛΤΑΝΙ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4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33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2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7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34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ΑΟΥΛ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13-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.35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Α ΚΡΕΜΜΥΔ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5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3240</w:t>
            </w:r>
          </w:p>
        </w:tc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8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0 – Είδη Οπωρολαχανικών - ΠΑΙΔΙΚΟΣ ΟΛΥΝΘΟΥ</w:t>
      </w:r>
    </w:p>
    <w:tbl>
      <w:tblPr>
        <w:tblW w:w="11391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1798"/>
        <w:gridCol w:w="1365"/>
        <w:gridCol w:w="555"/>
        <w:gridCol w:w="1020"/>
        <w:gridCol w:w="982"/>
        <w:gridCol w:w="847"/>
        <w:gridCol w:w="1097"/>
        <w:gridCol w:w="889"/>
        <w:gridCol w:w="1000"/>
        <w:gridCol w:w="1311"/>
      </w:tblGrid>
      <w:tr>
        <w:trPr>
          <w:trHeight w:val="539" w:hRule="atLeast"/>
        </w:trPr>
        <w:tc>
          <w:tcPr>
            <w:tcW w:w="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ΓΓΟΥΡ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7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3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ΙΘ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ΡΑΚΑΣ ΦΡΕΣΚ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2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3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ΧΛΑΔ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2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4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ΕΡΙΚΟΚ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1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3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ΟΤ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2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7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ΠΟΥΖ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0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8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ΕΡΑΣ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3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9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ΛΟΚΥΘ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5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ΜΜΥΔ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3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6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ΑΧΑ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4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52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ΕΜΟ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1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4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ΪΝΤΑΝ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5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ΝΤΑΡΙ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4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ΟΥΛ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1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ΤΖΑΝ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ΗΛ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21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6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ΠΑΝΑΝ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111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0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19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ΕΚΤΑΡΙ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3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ΤΟΜΑΤ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40-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5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ΑΤΑΤ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1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7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ΕΠΟΝ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18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3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ΓΙΑ ΓΕΜΙΣΜ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ΚΕΡΑΤ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ΦΛΩΡΙΝΗ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9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6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ΟΡΤΟΚΑΛ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22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0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7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ΡΑΣΣ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00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8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ΟΔΑΚΙ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45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29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ΕΛΙΝ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300-4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4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30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ΚΟΡΔ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31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ΠΑΝΑΚΙ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34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60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32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ΤΑΦΥΛΙΑ ΣΟΥΛΤΑΝΙΝ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4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43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33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2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51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4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34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ΑΟΥΛΕ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13-0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8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.35</w:t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ΕΣΚΑ ΚΡΕΜΜΥΔΑΚΙΑ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6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79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 w:bidi="ar-SA"/>
              </w:rPr>
              <w:t>1877</w:t>
            </w:r>
          </w:p>
        </w:tc>
        <w:tc>
          <w:tcPr>
            <w:tcW w:w="9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 w:bidi="ar-SA"/>
              </w:rPr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9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8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1 – Είδη Κρεοπωλείου - Α΄ ΠΑΙΔΙΚΟΣ ΠΟΛΥΓΥΡΟΥ</w:t>
      </w:r>
    </w:p>
    <w:tbl>
      <w:tblPr>
        <w:tblW w:w="11391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1851"/>
        <w:gridCol w:w="1365"/>
        <w:gridCol w:w="555"/>
        <w:gridCol w:w="1080"/>
        <w:gridCol w:w="905"/>
        <w:gridCol w:w="782"/>
        <w:gridCol w:w="950"/>
        <w:gridCol w:w="1006"/>
        <w:gridCol w:w="1104"/>
        <w:gridCol w:w="1319"/>
      </w:tblGrid>
      <w:tr>
        <w:trPr>
          <w:trHeight w:val="510" w:hRule="atLeast"/>
        </w:trPr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.1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ΜΑΣ ΜΟΣΧΑΡΙΣΙΟ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62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4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.2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ΤΟΠΟΥΛΟ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213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30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.3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ΟΙΡΙΝΟ  (ανευ οστων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30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60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.4</w:t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ΑΣ ΜΟΣΧΑΡΙΣΙΟ (ανευ οστων)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12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28</w:t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40" w:hRule="atLeast"/>
        </w:trPr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l-GR" w:bidi="ar-SA"/>
              </w:rPr>
              <w:t>82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9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8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0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2 – Είδη Κρεοπωλείου - Β΄ ΠΑΙΔΙΚΟΣ ΠΟΛΥΓΥΡΟΥ</w:t>
      </w:r>
    </w:p>
    <w:tbl>
      <w:tblPr>
        <w:tblW w:w="11451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1852"/>
        <w:gridCol w:w="1350"/>
        <w:gridCol w:w="570"/>
        <w:gridCol w:w="1080"/>
        <w:gridCol w:w="926"/>
        <w:gridCol w:w="829"/>
        <w:gridCol w:w="915"/>
        <w:gridCol w:w="963"/>
        <w:gridCol w:w="1108"/>
        <w:gridCol w:w="1325"/>
      </w:tblGrid>
      <w:tr>
        <w:trPr>
          <w:trHeight w:val="479" w:hRule="atLeast"/>
        </w:trPr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12.1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ΜΑΣ ΜΟΣΧΑΡΙΣΙΟΣ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620-7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4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12.2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ΤΟΠΟΥΛΟ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2130-6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3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12.3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ΟΙΡΙΝΟ  (ανευ οστων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3000-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6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3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12.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ΑΣ ΜΟΣΧΑΡΙΣΙΟ ΝΩΠΟ (ανευ οστω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1200-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l-GR" w:bidi="ar-SA"/>
              </w:rPr>
              <w:t>8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highlight w:val="yellow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highlight w:val="yellow"/>
          <w:u w:val="singl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3 – Είδη Κρεοπωλείου - ΠΑΙΔΙΚΟΣ ΟΡΜΥΛΙΑΣ</w:t>
      </w:r>
    </w:p>
    <w:tbl>
      <w:tblPr>
        <w:tblW w:w="11451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1915"/>
        <w:gridCol w:w="1335"/>
        <w:gridCol w:w="585"/>
        <w:gridCol w:w="1073"/>
        <w:gridCol w:w="992"/>
        <w:gridCol w:w="851"/>
        <w:gridCol w:w="800"/>
        <w:gridCol w:w="1043"/>
        <w:gridCol w:w="1134"/>
        <w:gridCol w:w="1193"/>
      </w:tblGrid>
      <w:tr>
        <w:trPr>
          <w:trHeight w:val="5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3.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ΜΑΣ ΜΟΣΧΑΡΙΣΙΟ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620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3.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ΤΟΠΟΥΛΟ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2130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3.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ΟΙΡΙΝΟ (ανευ οστω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300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3.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ΑΣ ΜΟΣΧΑΡΙΣΙΟ ΝΩΠΟ (ανευ οστων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120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l-GR" w:bidi="ar-SA"/>
              </w:rPr>
              <w:t>7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4 – Είδη Κρεοπωλείου  - ΠΑΙΔΙΚΟΣ ΓΑΛΑΤΙΣΤΑΣ</w:t>
      </w:r>
    </w:p>
    <w:tbl>
      <w:tblPr>
        <w:tblW w:w="11404" w:type="dxa"/>
        <w:jc w:val="left"/>
        <w:tblInd w:w="-8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1973"/>
        <w:gridCol w:w="1290"/>
        <w:gridCol w:w="630"/>
        <w:gridCol w:w="1080"/>
        <w:gridCol w:w="964"/>
        <w:gridCol w:w="834"/>
        <w:gridCol w:w="945"/>
        <w:gridCol w:w="946"/>
        <w:gridCol w:w="1001"/>
        <w:gridCol w:w="1269"/>
      </w:tblGrid>
      <w:tr>
        <w:trPr>
          <w:trHeight w:val="51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4.1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ΜΑΣ ΜΟΣΧΑΡΙΣΙΟΣ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620-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2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4.2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ΤΟΠΟΥΛΟ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2130-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280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4.3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ΟΙΡΙΝΟ  (ανευ οστων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3000-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55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4.4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ΑΣ ΜΟΣΧΑΡΙΣΙΟ ΝΩΠΟ (ανευ οστων)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1200-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33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l-GR" w:bidi="ar-SA"/>
              </w:rPr>
              <w:t>788</w:t>
            </w:r>
          </w:p>
        </w:tc>
        <w:tc>
          <w:tcPr>
            <w:tcW w:w="9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l-GR" w:bidi="ar-SA"/>
              </w:rPr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highlight w:val="yellow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highlight w:val="yellow"/>
          <w:u w:val="singl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5 – Είδη Κρεοπωλείου  - ΠΑΙΔΙΚΟΣ ΟΛΥΝΘΟΥ</w:t>
      </w:r>
    </w:p>
    <w:tbl>
      <w:tblPr>
        <w:tblW w:w="11449" w:type="dxa"/>
        <w:jc w:val="left"/>
        <w:tblInd w:w="-8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2"/>
        <w:gridCol w:w="2018"/>
        <w:gridCol w:w="1245"/>
        <w:gridCol w:w="630"/>
        <w:gridCol w:w="1110"/>
        <w:gridCol w:w="990"/>
        <w:gridCol w:w="855"/>
        <w:gridCol w:w="926"/>
        <w:gridCol w:w="946"/>
        <w:gridCol w:w="946"/>
        <w:gridCol w:w="1311"/>
      </w:tblGrid>
      <w:tr>
        <w:trPr>
          <w:trHeight w:val="510" w:hRule="atLeast"/>
        </w:trPr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.1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ΜΑΣ ΜΟΣΧΑΡΙΣΙΟΣ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620-7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2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.2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ΤΟΠΟΥΛΟ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2130-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4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.3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ΟΙΡΙΝΟ  (ανευ οστων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3000-3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100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.4</w:t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ΑΣ ΜΟΣΧΑΡΙΣΙΟ ΝΩΠΟ (ανευ οστων)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1200-1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l-GR" w:bidi="ar-SA"/>
              </w:rPr>
              <w:t>6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15" w:hRule="atLeast"/>
        </w:trPr>
        <w:tc>
          <w:tcPr>
            <w:tcW w:w="4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20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eastAsia="el-GR" w:bidi="ar-SA"/>
              </w:rPr>
              <w:t>425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highlight w:val="yellow"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highlight w:val="yellow"/>
          <w:u w:val="singl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6 – Είδη Αρτοποιείου- Α΄ ΠΑΙΔΙΚΟΣ ΠΟΛΥΓΥΡΟΥ</w:t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265"/>
        <w:gridCol w:w="1305"/>
        <w:gridCol w:w="795"/>
        <w:gridCol w:w="1140"/>
        <w:gridCol w:w="900"/>
        <w:gridCol w:w="1080"/>
        <w:gridCol w:w="1020"/>
        <w:gridCol w:w="1020"/>
        <w:gridCol w:w="1414"/>
      </w:tblGrid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6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ΑΡΤΟΣ ΟΛΙΚΗΣ ΑΛΕΣΗΣ ΚΙΛΟ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100-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6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ΚΟΥΛΟΥΡΙΑ ΟΛΙΚΗΣ ΑΛΕΣΗ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7 – Είδη Αρτοποιείου- Β΄ ΠΑΙΔΙΚΟΣ ΠΟΛΥΓΥΡΟΥ</w:t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265"/>
        <w:gridCol w:w="1260"/>
        <w:gridCol w:w="840"/>
        <w:gridCol w:w="1140"/>
        <w:gridCol w:w="900"/>
        <w:gridCol w:w="1080"/>
        <w:gridCol w:w="1020"/>
        <w:gridCol w:w="1020"/>
        <w:gridCol w:w="1414"/>
      </w:tblGrid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7.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ΑΡΤΟΣ ΟΛΙΚΗΣ ΑΛΕΣΗΣ ΚΙΛΟ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100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7.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ΚΟΥΛΟΥΡΙΑ ΟΛΙΚΗΣ ΑΛΕΣΗ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8 – Είδη Αρτοποιείου- ΠΑΙΔΙΚΟΣ ΟΡΜΥΛΙΑΣ</w:t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220"/>
        <w:gridCol w:w="1305"/>
        <w:gridCol w:w="840"/>
        <w:gridCol w:w="1140"/>
        <w:gridCol w:w="900"/>
        <w:gridCol w:w="1080"/>
        <w:gridCol w:w="1020"/>
        <w:gridCol w:w="1020"/>
        <w:gridCol w:w="1414"/>
      </w:tblGrid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8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ΑΡΤΟΣ ΟΛΙΚΗΣ ΑΛΕΣΗΣ ΚΙΛΟ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100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8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ΚΟΥΛΟΥΡΙΑ ΟΛΙΚΗΣ ΑΛΕΣΗ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19– Είδη Αρτοποιείου - ΠΑΙΔΙΚΟΣ ΓΑΛΑΤΙΣΤΑΣ</w:t>
      </w:r>
    </w:p>
    <w:tbl>
      <w:tblPr>
        <w:tblW w:w="11389" w:type="dxa"/>
        <w:jc w:val="left"/>
        <w:tblInd w:w="-8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220"/>
        <w:gridCol w:w="1305"/>
        <w:gridCol w:w="780"/>
        <w:gridCol w:w="1200"/>
        <w:gridCol w:w="900"/>
        <w:gridCol w:w="1080"/>
        <w:gridCol w:w="1020"/>
        <w:gridCol w:w="960"/>
        <w:gridCol w:w="1474"/>
      </w:tblGrid>
      <w:tr>
        <w:trPr>
          <w:trHeight w:val="53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9.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ΑΡΤΟΣ ΟΛΙΚΗΣ ΑΛΕΣΗΣ  ΚΙΛΟΥ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100-7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9.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ΚΟΥΛΟΥΡΙΑ ΟΛΙΚΗΣ ΑΛΕΣΗΣ 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195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20 – Είδη Αρτοποιείου - ΠΑΙΔΙΚΟΣ ΟΛΥΝΘΟΥ</w:t>
      </w:r>
    </w:p>
    <w:tbl>
      <w:tblPr>
        <w:tblW w:w="1138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220"/>
        <w:gridCol w:w="1305"/>
        <w:gridCol w:w="735"/>
        <w:gridCol w:w="1245"/>
        <w:gridCol w:w="960"/>
        <w:gridCol w:w="1035"/>
        <w:gridCol w:w="1005"/>
        <w:gridCol w:w="960"/>
        <w:gridCol w:w="1474"/>
      </w:tblGrid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.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ΑΡΤΟΣ ΟΛΙΚΗΣ ΑΛΕΣΗΣ ΚΙΛΟΥ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100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.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ΚΟΥΛΟΥΡΙΑ ΟΛΙΚΗΣ ΑΛΕΣΗΣ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1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 xml:space="preserve">ΟΜΑΔΑ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>2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1 – Κατεψυγμένα Ψάρια</w:t>
      </w:r>
    </w:p>
    <w:tbl>
      <w:tblPr>
        <w:tblW w:w="11449" w:type="dxa"/>
        <w:jc w:val="left"/>
        <w:tblInd w:w="-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2505"/>
        <w:gridCol w:w="1163"/>
        <w:gridCol w:w="678"/>
        <w:gridCol w:w="1093"/>
        <w:gridCol w:w="946"/>
        <w:gridCol w:w="825"/>
        <w:gridCol w:w="1052"/>
        <w:gridCol w:w="941"/>
        <w:gridCol w:w="734"/>
        <w:gridCol w:w="1042"/>
      </w:tblGrid>
      <w:tr>
        <w:trPr>
          <w:trHeight w:val="510" w:hRule="atLeast"/>
        </w:trPr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0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1.1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ΑΡΙ ΚΑΤΕΨΥΓΜΕΝΟ ΠΕΡΚΑ-ΚΟΚΚΙΝΟΨΑΡΟ ΣΥΣΚΕΥΑΣΙΑ ΚΙΛΟΥ  Β΄ ΠΑΙΔΙΚΟΣ ΠΟΛΥΓΥΡΟΥ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221000-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lang w:eastAsia="el-GR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1.2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ΨΑΡΙ ΚΑΤΕΨΥΓΜΕΝΟ ΠΕΡΚΑ-ΚΟΚΚΙΝΟΨΑΡΟ ΠΑΙΔΙΚΟΣ ΟΡΜΥΛΙΑΣ  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221000-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7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.3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ΑΡΙ ΚΑΤΕΨΥΓΜΕΝΟ ΠΕΡΚΑ-ΚΟΚΚΙΝΟΨΑΡΟ  ΠΑΙΔΙΚΟΣ ΓΑΛΑΤΙΣΤΑΣ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221000-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.4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ΑΡΙ ΚΑΤΕΨΥΓΜΕΝΟ ΠΕΡΚΑ-ΚΟΚΚΙΝΟΨΑΡΟ  ΠΑΙΔΙΚΟΣ ΟΛΥΝΘΟΥ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221000-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1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.5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ΑΡΙ ΚΑΤΕΨΥΓΜΕΝΟ ΠΕΡΚΑ-ΚΟΚΚΙΝΟΨΑΡΟ   Α΄ ΠΑΙΔΙΚΟΣ ΠΟΛΥΓΥΡΟΥ</w:t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221000-3</w:t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2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6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  <w:t>394</w:t>
            </w:r>
          </w:p>
        </w:tc>
        <w:tc>
          <w:tcPr>
            <w:tcW w:w="94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5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ar-SA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22 – Είδη Παντοπωλείου - Α΄ ΠΑΙΔΙΚΟΣ ΠΟΛΥΓΥΡΟΥ</w:t>
      </w:r>
    </w:p>
    <w:tbl>
      <w:tblPr>
        <w:tblW w:w="11509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60"/>
        <w:gridCol w:w="1125"/>
        <w:gridCol w:w="690"/>
        <w:gridCol w:w="1185"/>
        <w:gridCol w:w="855"/>
        <w:gridCol w:w="900"/>
        <w:gridCol w:w="1020"/>
        <w:gridCol w:w="750"/>
        <w:gridCol w:w="1354"/>
      </w:tblGrid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ΓΙΑ ΟΛΕΣ ΤΙΣ ΧΡΗΣΕΙΣ (1 ΚΙΛΟ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20-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ΦΑΡΙΝΑ ΤΩΝ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90-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ΘΟΣ ΑΡΑΒΟΣΙΤΟΥ ΤΩΝ 16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93200-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ΥΓΑ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142500-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ΑΝΙΛΙΕΣ (ΣΥΣΚΕΥΑΣΙΑ 5 τεμ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ΙΑΟΥΡΤΙΑ ΑΠΛΟ ΑΤΟΜΙΚΟ 2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51300-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TEM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ΔΗΜΗΤΡΙΑΚΑ ΟΛΙΚΗΣ ΑΛΕΣΗΣ 375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ΙΕΣ ΑΠΥΡΗΝΕΣ 1 ΚΙΛΟ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450-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ΖΑΧΑΡΗ ΑΣΠΡΗ (1 ΚΙΛΟΥ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000-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ΙΩΔΙΟΥΧΟ ΑΛΑΤΙ ΨΙΛΟ &amp; ΧΟΝΔΡΟ (1000γρ.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400-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ΝΕΛΑ ΣΚΟΝΗ 5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ΣΕΡ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200-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ΡΝ ΦΛΑΟΥΡ 2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ΥΣ ΚΟΥΣ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250-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ΙΘΑΡΑΚΙ ΤΩΝ 500γρ. ΑΠΌ ΣΚΛΗΡΟ ΣΙΤΑΡ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ΚΑΡΟΝΙΑ ΚΟΦΤΟ-ΦΙΟΓΚΑΚΙΑ-ΚΟΧΥΛΑΚΙΑ ΓΙΑ ΠΑΣΤΙΤΣΙΟ ΝΟ2 ΤΩΝ 500γρ. ΑΠΟ ΣΚΛΗΡΟ ΣΙΤΑΡΙ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ΓΑΡΙΝΗ ΤΩΝ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31100-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ΜΕΛΑΔΑ ΔΙΑΦΟΡΕΣ ΓΕΥΣΕΙΣ ΤΩΝ 380γρ. Α΄ ΠΟΙΟΤΗΤΑΣ  (ΌΧΙ ΥΠΟΚΑΤΑΣΤΑΤΑ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290-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  1 ΚΙΛΟΥ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600-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ΞΥΔΙ ΓΝΗΣΙΟ (ΌΧΙ ΑΝΑΠΛΗΡΩΜΑ) ΤΩΝ 35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1110-8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 ΤΩΝ 100 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100-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ΛΙΓΟΥΡΙ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ΕΒΥΘΙΑ ΤΩΝ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2-9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ΙΓΑΝΗ ΤΩΝ 100 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ΓΛΑΣΣΕ  (1 ΚΙΛΟΥ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ΚΑΡΟΛΙΝΑ (1 ΚΙΛΟΥ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ΜΠΟΝΕΤ (1 ΚΙΛΟΥ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ΙΜΙΓΔΑΛΙ ΧΟΝΤΡΟ 500γρ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25000-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ΟΔΑ ΜΑΓΕΙΡΙΚΗΣ 5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420-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ΑΧΙΝΙ 25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42000-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ΡΑΧΑΝΑΣ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ΣΑΪ ΤΟΥ ΒΟΥΝΟΥ ΣΥΣΚΕΥΑΣΙΑ 1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63000-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ΥΡΙ-ΦΕΤΑ  ΣΥΣΚΕΥΑΣΙΑ 7 ΚΙΛΩΝ ΜΕ ΑΛΜΗ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300-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ΚΕΣ ΧΟΝΔΡΕΣ ΤΩΝ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1-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ΙΑ ΜΕΤΡΙΑ ΤΩΝ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0-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Α ΤΡΙΜΜΕΝΗ ΤΩΝ 35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ΕΣ ΟΛΙΚΗΣ  2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ΥΣΙΚΟΣ ΧΥΜΟΣ  (1 ΛΙΤΡΟΥ)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982100-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.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ΛΟΠΙΤΑΚΙ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0000-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2.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ΛΕΜΟΝΙΟΥ (ΌΧΙ ΑΝΑΠΛΗΡΩΜΑ) ΤΩΝ 42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1300-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2.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ΝΤΟΜΑΤΑΣ ΤΩΝ 500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2100-2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2.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ΩΜΙ ΤΟΣΤ ΟΛΙΚΗΣ ΑΛΕΣΗΣ ΤΩΝ 850 γρ.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39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shd w:fill="FFFF66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66" w:val="clear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shd w:fill="FFFF66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66" w:val="clear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shd w:fill="FFFF66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66" w:val="clear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shd w:fill="FFFF66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66" w:val="clear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shd w:fill="FFFF66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66" w:val="clear"/>
          <w:lang w:eastAsia="ar-SA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u w:val="single"/>
          <w:shd w:fill="FFFF66" w:val="clear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shd w:fill="FFFF66" w:val="clear"/>
          <w:lang w:eastAsia="ar-SA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23 – Είδη Παντοπωλείου -  Β΄ ΠΑΙΔΙΚΟΣ ΠΟΛΥΓΥΡΟΥ</w:t>
      </w:r>
    </w:p>
    <w:tbl>
      <w:tblPr>
        <w:tblW w:w="11524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60"/>
        <w:gridCol w:w="1080"/>
        <w:gridCol w:w="555"/>
        <w:gridCol w:w="1140"/>
        <w:gridCol w:w="855"/>
        <w:gridCol w:w="1185"/>
        <w:gridCol w:w="1020"/>
        <w:gridCol w:w="855"/>
        <w:gridCol w:w="1204"/>
      </w:tblGrid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ΓΙΑ ΟΛΕΣ ΤΙΣ ΧΡΗΣΕΙΣ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2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ΦΑΡΙΝΑ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9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ΘΟΣ ΑΡΑΒΟΣΙΤΟΥ ΤΩΝ 16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932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ΥΓ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1425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ΑΝΙΛΙΕΣ (ΣΥΣΚΕΥΑΣΙΑ 5 τεμ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ΙΑΟΥΡΤΙΑ ΑΠΛΟ ΑΤΟΜΙΚΟ 2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513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T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ΔΗΜΗΤΡΙΑΚΑ ΟΛΙΚΗΣ ΑΛΕΣΗΣ 375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ΙΕΣ ΑΠΥΡΗΝΕΣ 1 ΚΙΛΟ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45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ΖΑΧΑΡΗ ΑΣΠΡΗ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0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ΙΩΔΙΟΥΧΟ ΑΛΑΤΙ ΨΙΛΟ &amp; ΧΟΝΔΡΟ (1000γρ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4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ΝΕΛΑ ΣΚΟΝΗ 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ΣΕΡ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2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ΡΝ ΦΛΑΟΥΡ 2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ΥΣ ΚΟΥΣ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25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ΙΘΑΡΑΚΙ ΤΩΝ 500γρ. ΑΠΌ ΣΚΛΗΡΟ ΣΙΤΑΡ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ΚΑΡΟΝΙΑ ΚΟΦΤΟ-ΦΙΟΓΚΑΚΙΑ-ΚΟΧΥΛΑΚΙΑ ΓΙΑ ΠΑΣΤΙΤΣΙΟ ΝΟ2 ΤΩΝ 500γρ. ΑΠΟ ΣΚΛΗΡΟ ΣΙΤΑΡ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ΓΑΡΙΝΗ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3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ΜΕΛΑΔΑ ΔΙΑΦΟΡΕΣ ΓΕΥΣΕΙΣ ΤΩΝ 380γρ. Α΄ ΠΟΙΟΤΗΤΑΣ  (ΌΧΙ ΥΠΟΚΑΤΑΣΤΑΤΑ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29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  1 ΚΙΛΟ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6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ΞΥΔΙ ΓΝΗΣΙΟ (ΌΧΙ ΑΝΑΠΛΗΡΩΜΑ) ΤΩΝ 350γ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1110-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 ΤΩΝ 100 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1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ΛΙΓΟΥΡΙ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ΕΒΥΘΙΑ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ΙΓΑΝΗ ΤΩΝ 100 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ΓΛΑΣΣΕ 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ΚΑΡΟΛΙΝΑ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ΜΠΟΝΕΤ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ΙΜΙΓΔΑΛΙ ΧΟΝΤΡΟ 500γ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250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ΟΔΑ ΜΑΓΕΙΡΙΚΗΣ 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42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ΑΧΙΝΙ 2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420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ΡΑΧΑΝΑΣ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ΣΑΪ ΤΟΥ ΒΟΥΝΟΥ ΣΥΣΚΕΥΑΣΙΑ 1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630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ΥΡΙ-ΦΕΤΑ  ΣΥΣΚΕΥΑΣΙΑ 7 ΚΙΛΩΝ ΜΕ ΑΛΜΗ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3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ΚΕΣ ΧΟΝΔΡΕΣ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1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ΙΑ ΜΕΤΡΙΑ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Α ΤΡΙΜΜΕΝΗ ΤΩΝ 3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ΕΣ ΟΛΙΚΗΣ  2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ΥΣΙΚΟΣ ΧΥΜΟΣ  (1 ΛΙΤΡ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9821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ΛΟΠΙΤΑΚΙ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00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ΛΕΜΟΝΙΟΥ (ΌΧΙ ΑΝΑΠΛΗΡΩΜΑ) ΤΩΝ 42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130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ΝΤΟΜΑΤΑΣ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21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2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3.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ΩΜΙ ΤΟΣΤ ΟΛΙΚΗΣ ΑΛΕΣΗΣ ΤΩΝ 850 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393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24 – Είδη Παντοπωλείου - ΠΑΙΔΙΚΟΣ ΟΡΜΥΛΙΑΣ</w:t>
      </w:r>
    </w:p>
    <w:tbl>
      <w:tblPr>
        <w:tblW w:w="11509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60"/>
        <w:gridCol w:w="1080"/>
        <w:gridCol w:w="555"/>
        <w:gridCol w:w="1140"/>
        <w:gridCol w:w="795"/>
        <w:gridCol w:w="1185"/>
        <w:gridCol w:w="1020"/>
        <w:gridCol w:w="855"/>
        <w:gridCol w:w="1249"/>
      </w:tblGrid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ΓΙΑ ΟΛΕΣ ΤΙΣ ΧΡΗΣΕΙΣ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2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ΦΑΡΙΝΑ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9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ΘΟΣ ΑΡΑΒΟΣΙΤΟΥ ΤΩΝ 16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932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ΥΓΑ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1425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ΑΝΙΛΙΕΣ (ΣΥΣΚΕΥΑΣΙΑ 5 τεμ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ΙΑΟΥΡΤΙΑ ΑΠΛΟ ΑΤΟΜΙΚΟ 2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513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T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ΔΗΜΗΤΡΙΑΚΑ ΟΛΙΚΗΣ ΑΛΕΣΗΣ 375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ΙΕΣ ΑΠΥΡΗΝΕΣ 1 ΚΙΛΟ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45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ΖΑΧΑΡΗ ΑΣΠΡΗ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0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ΙΩΔΙΟΥΧΟ ΑΛΑΤΙ ΨΙΛΟ &amp; ΧΟΝΔΡΟ (1000γρ.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4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ΝΕΛΑ ΣΚΟΝΗ 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ΣΕΡ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2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ΡΝ ΦΛΑΟΥΡ 2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ΥΣ ΚΟΥΣ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25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ΙΘΑΡΑΚΙ ΤΩΝ 500γρ. ΑΠΌ ΣΚΛΗΡΟ ΣΙΤΑΡ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ΚΑΡΟΝΙΑ ΚΟΦΤΟ-ΦΙΟΓΚΑΚΙΑ-ΚΟΧΥΛΑΚΙΑ ΓΙΑ ΠΑΣΤΙΤΣΙΟ ΝΟ2 ΤΩΝ 500γρ. ΑΠΟ ΣΚΛΗΡΟ ΣΙΤΑΡΙ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ΓΑΡΙΝΗ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3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ΜΕΛΑΔΑ ΔΙΑΦΟΡΕΣ ΓΕΥΣΕΙΣ ΤΩΝ 380γρ. Α΄ ΠΟΙΟΤΗΤΑΣ (ΌΧΙ ΥΠΟΚΑΤΑΣΤΑΤΑ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29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1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  1 ΚΙΛΟΥ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6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ΞΥΔΙ ΓΝΗΣΙΟ (ΌΧΙ ΑΝΑΠΛΗΡΩΜΑ) ΤΩΝ 3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111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 ΤΩΝ 100 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1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ΛΙΓΟΥΡΙ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ΕΒΥΘΙΑ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ΙΓΑΝΗ ΤΩΝ 100 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ΓΛΑΣΣΕ 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ΚΑΡΟΛΙΝΑ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ΜΠΟΝΕΤ (1 ΚΙΛ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ΙΜΙΓΔΑΛΙ ΧΟΝΤΡΟ 500γρ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250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2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ΟΔΑ ΜΑΓΕΙΡΙΚΗΣ 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42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ΑΧΙΝΙ 2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420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ΡΑΧΑΝΑΣ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ΣΑΪ ΤΟΥ ΒΟΥΝΟΥ ΣΥΣΚΕΥΑΣΙΑ 1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630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ΥΡΙ-ΦΕΤΑ  ΣΥΣΚΕΥΑΣΙΑ 7 ΚΙΛΩΝ ΜΕ ΑΛΜΗ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3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ΚΕΣ ΧΟΝΔΡΕΣ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1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ΙΑ ΜΕΤΡΙΑ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Α ΤΡΙΜΜΕΝΗ ΤΩΝ 35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ΕΣ ΟΛΙΚΗΣ  2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ΥΣΙΚΟΣ ΧΥΜΟΣ  (1 ΛΙΤΡΟΥ)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9821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39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ΛΟΠΙΤΑΚΙ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00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40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ΛΕΜΟΝΙΟΥ (ΌΧΙ ΑΝΑΠΛΗΡΩΜΑ) ΤΩΝ 42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130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41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ΝΤΟΜΑΤΑΣ ΤΩΝ 500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21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.4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ΩΜΙ ΤΟΣΤ ΟΛΙΚΗΣ ΑΛΕΣΗΣ ΤΩΝ 850 γρ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  <w:t>39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25 – Είδη Παντοπωλείου  - ΠΑΙΔΙΚΟΣ ΓΑΛΑΤΙΣΤΑΣ</w:t>
      </w:r>
    </w:p>
    <w:tbl>
      <w:tblPr>
        <w:tblW w:w="11509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00"/>
        <w:gridCol w:w="1140"/>
        <w:gridCol w:w="555"/>
        <w:gridCol w:w="1140"/>
        <w:gridCol w:w="795"/>
        <w:gridCol w:w="1185"/>
        <w:gridCol w:w="975"/>
        <w:gridCol w:w="900"/>
        <w:gridCol w:w="1249"/>
      </w:tblGrid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ΓΙΑ ΟΛΕΣ ΤΙΣ ΧΡΗΣΕΙΣ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2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ΦΑΡΙΝΑ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9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7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ΘΟΣ ΑΡΑΒΟΣΙΤΟΥ ΤΩΝ 16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932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ΥΓΑ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1425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ΑΝΙΛΙΕΣ (ΣΥΣΚΕΥΑΣΙΑ 5 τεμ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ΙΑΟΥΡΤΙΑ ΑΠΛΟ ΑΤΟΜΙΚΟ 2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513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T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8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ΔΗΜΗΤΡΙΑΚΑ ΟΛΙΚΗΣ ΑΛΕΣΗΣ 375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ΙΕΣ ΑΠΥΡΗΝΕΣ  1 ΚΙΛΟ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45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ΖΑΧΑΡΗ ΑΣΠΡΗ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0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ΙΩΔΙΟΥΧΟ ΑΛΑΤΙ ΨΙΛΟ &amp; ΧΟΝΔΡΟ (1000γρ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4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ΝΕΛΑ ΣΚΟΝΗ 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ΣΕΡ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2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ΡΝ ΦΛΑΟΥΡ 2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ΥΣ ΚΟΥΣ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25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ΙΘΑΡΑΚΙ ΤΩΝ 500γρ. ΑΠΌ ΣΚΛΗΡΟ ΣΙΤΑΡ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ΚΑΡΟΝΙΑ ΚΟΦΤΟ-ΦΙΟΓΚΑΚΙΑ-ΚΟΧΥΛΑΚΙΑ ΓΙΑ ΠΑΣΤΙΤΣΙΟ ΝΟ2 ΤΩΝ 500γρ. ΑΠΟ ΣΚΛΗΡΟ ΣΙΤΑΡ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ΓΑΡΙΝΗ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3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1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ΜΕΛΑΔΑ ΔΙΑΦΟΡΕΣ ΓΕΥΣΕΙΣ ΤΩΝ 380γρ. Α΄ ΠΟΙΟΤΗΤΑΣ (ΌΧΙ ΥΠΟΚΑΤΑΣΤΑΤΑ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29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1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  1 ΚΙΛΟ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6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ΞΥΔΙ ΓΝΗΣΙΟ (ΌΧΙ ΑΝΑΠΛΗΡΩΜΑ) ΤΩΝ 3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111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 ΤΩΝ 100 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1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ΛΙΓΟΥΡΙ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ΕΒΥΘΙΑ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ΙΓΑΝΗ ΤΩΝ 100 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ΓΛΑΣΣΕ 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ΚΑΡΟΛΙΝΑ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ΜΠΟΝΕΤ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ΙΜΙΓΔΑΛΙ ΧΟΝΤΡΟ 500γ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250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2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ΟΔΑ ΜΑΓΕΙΡΙΚΗΣ 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42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ΑΧΙΝΙ 2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420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ΡΑΧΑΝΑΣ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ΣΑΪ ΤΟΥ ΒΟΥΝΟΥ ΣΥΣΚΕΥΑΣΙΑ 1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630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ΥΡΙ-ΦΕΤΑ ΣΥΣΚΕΥΑΣΙΑ 7 ΚΙΛΩΝ ΜΕ ΑΛΜ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3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3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ΚΕΣ ΧΟΝΔΡΕΣ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1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ΙΑ ΜΕΤΡΙΑ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6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Α ΤΡΙΜΜΕΝΗ ΤΩΝ 3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ΕΣ ΟΛΙΚΗΣ  2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ΥΣΙΚΟΣ ΧΥΜΟΣ  (1 ΛΙΤΡ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9821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7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3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ΛΟΠΙΤΑΚΙ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00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4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ΛΕΜΟΝΙΟΥ (ΌΧΙ ΑΝΑΠΛΗΡΩΜΑ) ΤΩΝ 42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130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7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4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4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ΝΤΟΜΑΤΑΣ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21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.4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ΩΜΙ ΤΟΣΤ ΟΛΙΚΗΣ ΑΛΕΣΗΣ ΤΩΝ 850 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  <w:t>393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26 – Είδη Παντοπωλείου  - ΠΑΙΔΙΚΟΣ ΟΛΥΝΘΟΥ</w:t>
      </w:r>
    </w:p>
    <w:tbl>
      <w:tblPr>
        <w:tblW w:w="11509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00"/>
        <w:gridCol w:w="1140"/>
        <w:gridCol w:w="555"/>
        <w:gridCol w:w="1140"/>
        <w:gridCol w:w="855"/>
        <w:gridCol w:w="1125"/>
        <w:gridCol w:w="975"/>
        <w:gridCol w:w="900"/>
        <w:gridCol w:w="1249"/>
      </w:tblGrid>
      <w:tr>
        <w:trPr>
          <w:trHeight w:val="510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ΓΙΑ ΟΛΕΣ ΤΙΣ ΧΡΗΣΕΙΣ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2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ΦΑΡΙΝΑ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9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ΘΟΣ ΑΡΑΒΟΣΙΤΟΥ ΤΩΝ 16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932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ΥΓΑ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1425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1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ΑΝΙΛΙΕΣ (ΣΥΣΚΕΥΑΣΙΑ 5 τεμ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ΙΑΟΥΡΤΙΑ ΑΠΛΟ ΑΤΟΜΙΚΟ 2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513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TEM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1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ΔΗΜΗΤΡΙΑΚΑ ΟΛΙΚΗΣ ΑΛΕΣΗΣ 375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ΙΕΣ ΑΠΥΡΗΝΕΣ 1 ΚΙΛΟ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45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ΖΑΧΑΡΗ ΑΣΠΡΗ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0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ΙΩΔΙΟΥΧΟ ΑΛΑΤΙ ΨΙΛΟ &amp; ΧΟΝΔΡΟ (1000γρ.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4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ΝΕΛΑ ΣΚΟΝΗ 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ΣΕΡ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2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Ο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ΡΝ ΦΛΑΟΥΡ 2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ΥΣ ΚΟΥΣ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25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ΙΘΑΡΑΚΙ ΤΩΝ 500γρ. ΑΠΌ ΣΚΛΗΡΟ ΣΙΤΑΡ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9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731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ΚΑΡΟΝΙΑ ΚΟΦΤΟ-ΦΙΟΓΚΑΚΙΑ-ΚΟΧΥΛΑΚΙΑ ΓΙΑ ΠΑΣΤΙΤΣΙΟ ΝΟ2 ΤΩΝ 500γρ. ΑΠΟ ΣΚΛΗΡΟ ΣΙΤΑΡΙ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5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ΓΑΡΙΝΗ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31100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ΜΕΛΑΔΑ ΔΙΑΦΟΡΕΣ ΓΕΥΣΕΙΣ ΤΩΝ 380γρ. Α΄ ΠΟΙΟΤΗΤΑΣ  (ΌΧΙ ΥΠΟΚΑΤΑΣΤΑΤΑ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29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1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  1 ΚΙΛΟΥ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60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ΞΥΔΙ ΓΝΗΣΙΟ (ΌΧΙ ΑΝΑΠΛΗΡΩΜΑ) ΤΩΝ 3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1110-8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 ΤΩΝ 100 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1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ΛΙΓΟΥΡΙ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ΕΒΥΘΙΑ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2-9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ΙΓΑΝΗ ΤΩΝ 100 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ΓΛΑΣΣΕ 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ΚΑΡΟΛΙΝΑ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ΜΠΟΝΕΤ (1 ΚΙΛ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ΙΜΙΓΔΑΛΙ ΧΟΝΤΡΟ 500γρ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250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9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2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ΟΔΑ ΜΑΓΕΙΡΙΚΗΣ 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42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ΑΧΙΝΙ 2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420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ΡΑΧΑΝΑΣ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5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ΣΑΪ ΤΟΥ ΒΟΥΝΟΥ ΣΥΣΚΕΥΑΣΙΑ 1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63000-5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3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ΥΡΙ-ΦΕΤΑ ΣΥΣΚΕΥΑΣΙΑ 7 ΚΙΛΩΝ ΜΕ ΑΛΜΗ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3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4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ΚΕΣ ΧΟΝΔΡΕΣ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2211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6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5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ΙΑ ΜΕΤΡΙΑ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5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6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Α ΤΡΙΜΜΕΝΗ ΤΩΝ 35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7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ΡΥΓΑΝΙΕΣ ΟΛΙΚΗΣ  2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21110-3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3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8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ΥΣΙΚΟΣ ΧΥΜΟΣ  (1 ΛΙΤΡΟΥ)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982100-6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17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39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ΛΟΠΙΤΑΚΙ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00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32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0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40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ΛΕΜΟΝΙΟΥ (ΌΧΙ ΑΝΑΠΛΗΡΩΜΑ) ΤΩΝ 42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1300-7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4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41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ΝΤΟΜΑΤΑΣ ΤΩΝ 500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2100-2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50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26.42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ΨΩΜΙ ΤΟΣΤ ΟΛΙΚΗΣ ΑΛΕΣΗΣ ΤΩΝ 850 γρ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500-1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el-GR" w:bidi="ar-SA"/>
              </w:rPr>
              <w:t>85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  <w:t>2504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1"/>
                <w:szCs w:val="21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hd w:fill="FFFF66" w:val="clear"/>
          <w:lang w:eastAsia="el-GR" w:bidi="ar-SA"/>
        </w:rPr>
      </w:pPr>
      <w:r>
        <w:rPr>
          <w:rFonts w:eastAsia="Times New Roman" w:cs="Times New Roman" w:ascii="Times New Roman" w:hAnsi="Times New Roman"/>
          <w:shd w:fill="FFFF66" w:val="clear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27 – Ελαιόλαδο ΝΠΔΔ “Αριστοτέλης”</w:t>
      </w:r>
    </w:p>
    <w:tbl>
      <w:tblPr>
        <w:tblW w:w="11509" w:type="dxa"/>
        <w:jc w:val="left"/>
        <w:tblInd w:w="-9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2665"/>
        <w:gridCol w:w="1110"/>
        <w:gridCol w:w="510"/>
        <w:gridCol w:w="1080"/>
        <w:gridCol w:w="915"/>
        <w:gridCol w:w="840"/>
        <w:gridCol w:w="908"/>
        <w:gridCol w:w="894"/>
        <w:gridCol w:w="838"/>
        <w:gridCol w:w="1219"/>
      </w:tblGrid>
      <w:tr>
        <w:trPr>
          <w:trHeight w:val="285" w:hRule="atLeast"/>
        </w:trPr>
        <w:tc>
          <w:tcPr>
            <w:tcW w:w="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εριγραφή είδους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7.1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ΑΙΟΛΑΔΟ 5 ΛΙΤΡΟ Β΄ ΠΑΙΔΙΚΟΣ ΠΟΛΥΓΥΡΟ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11110-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7.2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ΑΙΟΛΑΔΟ 5 ΛΙΤΡΟ ΠΑΙΔΙΚΟΣ ΟΡΜΥΛΙΑ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11110-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78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7.3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ΑΙΟΛΑΔΟ 5 ΛΙΤΡΟ ΠΑΙΔΙΚΟΣ ΓΑΛΑΤΙΣΤΑΣ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11110-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7.4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ΑΙΟΛΑΔΟ 5 ΛΙΤΡΟ ΠΑΙΔΙΚΟΣ ΟΛΥΝΘΟ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11110-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16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l-GR" w:bidi="ar-SA"/>
              </w:rPr>
              <w:t>27.5</w:t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ΑΙΟΛΑΔΟ 5 ΛΙΤΡΟ Α΄ ΠΑΙΔΙΚΟΣ ΠΟΛΥΓΥΡΟΥ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11110-6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3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5" w:hRule="atLeast"/>
        </w:trPr>
        <w:tc>
          <w:tcPr>
            <w:tcW w:w="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2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  <w:lang w:eastAsia="el-GR" w:bidi="ar-SA"/>
              </w:rPr>
              <w:t>354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9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3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shd w:fill="FFFF66" w:val="clear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shd w:fill="FFFF66" w:val="clear"/>
          <w:lang w:val="en-US" w:eastAsia="el-GR" w:bidi="ar-SA"/>
        </w:rPr>
      </w:r>
      <w:r>
        <w:br w:type="page"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  <w:t>ΠΑΙΔΙΚΗ ΕΞΟΧΗ ΜΕΤΑΜΟΡΦΩΣΗΣ</w:t>
        <w:br/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ΟΜΑΔΑ 28- Είδη Αρτοποιείου - Κατασκήνωση</w:t>
      </w:r>
    </w:p>
    <w:tbl>
      <w:tblPr>
        <w:tblW w:w="1071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"/>
        <w:gridCol w:w="1817"/>
        <w:gridCol w:w="1252"/>
        <w:gridCol w:w="925"/>
        <w:gridCol w:w="1201"/>
        <w:gridCol w:w="926"/>
        <w:gridCol w:w="1046"/>
        <w:gridCol w:w="926"/>
        <w:gridCol w:w="926"/>
        <w:gridCol w:w="1148"/>
      </w:tblGrid>
      <w:tr>
        <w:trPr/>
        <w:tc>
          <w:tcPr>
            <w:tcW w:w="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8.1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ΑΡΤΟΣ 700γρ. 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100-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20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8.2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ΑΝΤΟΥΙΤΣ 90γρ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200-8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30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8.3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ΥΡΟΠΙΤΕΣ 220 γρ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121-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0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8.4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ΤΣΕΣ 220γρ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121-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4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8.5</w:t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ΜΟΠΙΤΕΣ 220γρ.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120-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4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2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41800</w:t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>ΟΜΑΔΑ 2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 xml:space="preserve">9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– Είδη Οπωρολαχανικών - Κατασκήνωση </w:t>
      </w:r>
    </w:p>
    <w:tbl>
      <w:tblPr>
        <w:tblW w:w="11344" w:type="dxa"/>
        <w:jc w:val="left"/>
        <w:tblInd w:w="-9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9"/>
        <w:gridCol w:w="1982"/>
        <w:gridCol w:w="1087"/>
        <w:gridCol w:w="675"/>
        <w:gridCol w:w="1101"/>
        <w:gridCol w:w="1001"/>
        <w:gridCol w:w="870"/>
        <w:gridCol w:w="1032"/>
        <w:gridCol w:w="895"/>
        <w:gridCol w:w="1032"/>
        <w:gridCol w:w="1050"/>
      </w:tblGrid>
      <w:tr>
        <w:trPr>
          <w:trHeight w:val="5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ΓΓΟΥΡΙΑ 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70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ΝΗΘΟΣ 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0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ΟΤΑ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0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ΡΠΟΥΖΙΑ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ΛΟΚΥΘΑΚΙΑ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0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ΜΜΥΔΙΑ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113-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ΪΔΑΝΟΣ ΤΕ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0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ΤΖΑΝΕΣ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0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ΝΤΟΜΑΤΕΣ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40-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ΑΤΑΤΕΣ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0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ΕΠΟΝΙΑ ΚΙ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180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ΓΕΜ.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30-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ΕΣ ΤΗΓ.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0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ΟΔΑΚΙΝΑ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2332-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9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ΕΛΙΝΟ ΚΙΛ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000-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387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ΟΜΑΔΑ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30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 – Είδη Κρεοπωλείου - Κατασκήνωση </w:t>
      </w:r>
    </w:p>
    <w:tbl>
      <w:tblPr>
        <w:tblW w:w="1134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2329"/>
        <w:gridCol w:w="1041"/>
        <w:gridCol w:w="585"/>
        <w:gridCol w:w="1017"/>
        <w:gridCol w:w="986"/>
        <w:gridCol w:w="986"/>
        <w:gridCol w:w="1027"/>
        <w:gridCol w:w="891"/>
        <w:gridCol w:w="931"/>
        <w:gridCol w:w="1141"/>
      </w:tblGrid>
      <w:tr>
        <w:trPr>
          <w:trHeight w:val="50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.1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ΜΑΣ ΜΟΣΧΑΡΙΣΙΟΣ ΝΩΠΟΣ ΚΙ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620-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.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ΠΡΙΖΟΛΕΣ ΧΟΙΡ. ΛΑΙΜΟΥ ΝΩΠΕ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300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.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ΤΟΠΟΥΛΟ ΟΛΟΚΛΗΡΟ ΝΩΠΟ (4 τεμ.)ΚΙ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2130-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.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ΑΣ ΜΟΣΧΑΡΙΣΙΟ ΝΩΠΟ (άνευ οστών) ΚΙ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1200-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.5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ΟΥΒΛΑΚΙ ΧΟΙΡΙΝΟ ΝΩΠΟ ΚΙ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13000-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2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7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.6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ΟΥΚΑΝΙΚΟ ΧΩΡ. ΚΙ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130-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30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98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b/>
                <w:b/>
                <w:bCs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 w:bidi="ar-SA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ΟΜΑΔΑ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31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 – Κατεψυγμένα Ψάρια - Κατασκήνωση </w:t>
      </w:r>
    </w:p>
    <w:tbl>
      <w:tblPr>
        <w:tblW w:w="1097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629"/>
        <w:gridCol w:w="1080"/>
        <w:gridCol w:w="690"/>
        <w:gridCol w:w="1140"/>
        <w:gridCol w:w="1020"/>
        <w:gridCol w:w="913"/>
        <w:gridCol w:w="1249"/>
        <w:gridCol w:w="827"/>
        <w:gridCol w:w="827"/>
        <w:gridCol w:w="103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1.1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ΑΓΚΑΣΙΟΥΣ ΦΙΛΕΤΟ 1Κ.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221000-3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20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ΟΜΑΔΑ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32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– Κατεψυγμένα Λαχανικά - Κατασκήνωση </w:t>
      </w:r>
    </w:p>
    <w:tbl>
      <w:tblPr>
        <w:tblW w:w="1082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6"/>
        <w:gridCol w:w="1738"/>
        <w:gridCol w:w="910"/>
        <w:gridCol w:w="726"/>
        <w:gridCol w:w="1160"/>
        <w:gridCol w:w="1083"/>
        <w:gridCol w:w="1013"/>
        <w:gridCol w:w="1079"/>
        <w:gridCol w:w="1079"/>
        <w:gridCol w:w="1535"/>
      </w:tblGrid>
      <w:tr>
        <w:trPr/>
        <w:tc>
          <w:tcPr>
            <w:tcW w:w="5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2.1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ΡΑΚΑΣ 1Κ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170-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2.2</w:t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ΑΚΙΑ ΠΛΑΤΙΑ 1Κ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170-9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1600</w:t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0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1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ΟΜΑΔΑ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33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 – Είδη Παντοπωλείου - Κατασκήνωση </w:t>
      </w:r>
    </w:p>
    <w:tbl>
      <w:tblPr>
        <w:tblW w:w="10999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2430"/>
        <w:gridCol w:w="1125"/>
        <w:gridCol w:w="630"/>
        <w:gridCol w:w="1095"/>
        <w:gridCol w:w="915"/>
        <w:gridCol w:w="1020"/>
        <w:gridCol w:w="810"/>
        <w:gridCol w:w="1005"/>
        <w:gridCol w:w="1414"/>
      </w:tblGrid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ο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ΑΤΙ 1ΚΙ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400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ΑΛΕΥΡΙ ΓΙΑ ΟΛΕΣ ΤΙΣ ΧΡΗΣΕΙ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2120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 xml:space="preserve">ΑΥΓΑ ΜΕΣΑΙΟΥ ΜΕΓΕΘΟΥΣ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1425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ΑΛΑ ΕΒΑΠΟΡΕ 410γ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60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ΙΕΣ ΚΑΛΑΜΩΝ 1ΚΙ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45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ΖΑΜΠΟΝ ΦΕΤΕ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40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ΖΑΧΑΡΗ ΑΣΠΡΗ ΚΡΥΣΤΑΛΛΙΚΗ  (1 ΚΙΛΟΥ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200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ΖΑΧΑΡΗ ΑΧΝΗ 400γ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00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ΗΛΙΕΛΑΙΟ 5 ΛΙΤΡΩ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111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ΚΑΟ 1ΚΙ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41000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ΑΝΕΛΑ 50 γρ. ΤΡΙΜΜΕΝ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20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ΟΡΝ-ΦΛΕΪΚΣ κιλ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13311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ΟΥΑΣΑΝ ΣΥΣΚ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130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53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ΥΒΟΙ ΖΩΜΟΣ ΚΡΕΑΤΟΣ/ΛΑΧΑΝΙΚΩΝ  1χ24τεμ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916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ΥΣ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ΟΥΚΑΝΙΚΟ ΒΡΑΣΤΟ 500γ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130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ΚΑΡΟΝΙΑ ΚΟΦΤ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ΚΑΡΟΝΙΑ Νο-6-Νο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ΑΡΟΝΙΑ Νο2-Νο-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51100-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ΑΡΜΕΛΑΔΑ ΜΕΡΙΔΑ 20 γ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2290-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ΕΛΙ ΜΕΡΙΔΑ 20gr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31600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ΜΠΕΣΑΜΕΛ 330γ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62600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ΞΥΔ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1110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2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ΙΠΕΡΙ ΜΑΥΡΟ 200γρ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100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ΡΑΛΙΝΑ ΦΟΥΝΤΟΥΚΙΟΥ ΜΕΡΙΔΑ 20 γρ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42200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ΙΓΑΝΗ 1ΚΙ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7200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ΓΛΑΣΣΕ  (1 ΚΙΛΟΥ) ΕΛΛΗΝΙΚ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4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Ι ΜΠΟΝΕΤ (1 ΚΙΛΟΥ) ΕΛΛΗΝΙΚ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1130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ΣΑΛΑΜΙ ΑΕΡΟΣ 1 ΚΙ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131230-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ΟΜΑΤΟΠΟΛΤΟΣ τεμ/5κιλ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31425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ΣΑΙ ΜΑΥΡΟ 1ΚΙ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63200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ΙΑ ΓΙΓΑΝΤΕΣ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ΑΣΟΛΙΑ ΜΕΤΡΙΑ ΤΩΝ 500γρ. ΕΛΛΗΝΙΚΑ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221210-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ΦΥΤΙΝΗ- ΜΑΓΕΙΡΙΚΟ ΛΙΠΟΣ 10 κι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31000-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ΛΕΜΟΝΙ (ΞΙΝΟ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1300-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8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3.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ΧΥΜΟΣ ΣΥΣΚ. 250ml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321000-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00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1128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355" w:leader="none"/>
              </w:tabs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ΟΜΑΔΑ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34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 – Ελαιόλαδο - Κατασκήνωση</w:t>
      </w:r>
    </w:p>
    <w:tbl>
      <w:tblPr>
        <w:tblW w:w="11085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623"/>
        <w:gridCol w:w="1185"/>
        <w:gridCol w:w="630"/>
        <w:gridCol w:w="1140"/>
        <w:gridCol w:w="1020"/>
        <w:gridCol w:w="960"/>
        <w:gridCol w:w="900"/>
        <w:gridCol w:w="1200"/>
        <w:gridCol w:w="735"/>
        <w:gridCol w:w="1125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έκπτωση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4.1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ΕΛΑΙΟΛΑΔΟ ΠΑΡΘΕΝΟ 5λιτ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411110-6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20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ΟΜΑΔΑ 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35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– Είδη Γαλακτοκομικών - Κατασκήνωση </w:t>
      </w:r>
    </w:p>
    <w:tbl>
      <w:tblPr>
        <w:tblW w:w="10829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914"/>
        <w:gridCol w:w="1149"/>
        <w:gridCol w:w="795"/>
        <w:gridCol w:w="1170"/>
        <w:gridCol w:w="874"/>
        <w:gridCol w:w="1026"/>
        <w:gridCol w:w="940"/>
        <w:gridCol w:w="941"/>
        <w:gridCol w:w="1453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9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5.1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ΑΛΑ ΦΡΕΣΚΟ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03333000-4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10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5.2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ΑΛΑ Μ.Δ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11200-5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ΛΙΤΡΟ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5.3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ΓΙΑΟΥΡΤΙ ΑΓΕΛΑΔΙΝΟ 250γρ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51300-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23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5.4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ΥΡΙ ΦΕΤΑ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2300-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6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5.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ΥΡΙ GOYDA-EDAM (ΦΕΤΕΣ)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3200-8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5.6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ΕΦΑΛΟΤΥΡΙ ΤΡΙΜΜΕΝΟ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43300-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ΛΑ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4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5.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ΒΟΥΤΥΡΟ ΜΕΡΙΔΕΣ 100τεμ.</w:t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30000-2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ΙΒ.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8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highlight w:val="yellow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highlight w:val="yellow"/>
                <w:lang w:eastAsia="el-GR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16800</w:t>
            </w:r>
          </w:p>
        </w:tc>
        <w:tc>
          <w:tcPr>
            <w:tcW w:w="8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>ΟΜΑΔΑ 3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6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 – Είδη Ζαχαροπλαστείου - Κατασκήνωση </w:t>
      </w:r>
    </w:p>
    <w:tbl>
      <w:tblPr>
        <w:tblW w:w="10696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72"/>
        <w:gridCol w:w="1193"/>
        <w:gridCol w:w="615"/>
        <w:gridCol w:w="1284"/>
        <w:gridCol w:w="902"/>
        <w:gridCol w:w="1003"/>
        <w:gridCol w:w="1170"/>
        <w:gridCol w:w="1171"/>
        <w:gridCol w:w="1219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6.1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ΕΪΚ 220γρ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6.2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ΚΡΕΜΑ 150γρ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6.3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ΡΟΦΙΤΕΡΟΛ 150γρ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6.4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ΡΥΖΟΓΑΛΟ 150γρ.</w:t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812000-3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.</w:t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50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20000</w:t>
            </w:r>
          </w:p>
        </w:tc>
        <w:tc>
          <w:tcPr>
            <w:tcW w:w="9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el-GR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>ΟΜΑΔΑ 3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eastAsia="el-GR" w:bidi="ar-SA"/>
        </w:rPr>
        <w:t>7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u w:val="single"/>
          <w:lang w:val="en-US" w:eastAsia="el-GR" w:bidi="ar-SA"/>
        </w:rPr>
        <w:t xml:space="preserve"> – Παγωτά - Κατασκήνωση </w:t>
      </w:r>
    </w:p>
    <w:tbl>
      <w:tblPr>
        <w:tblW w:w="10770" w:type="dxa"/>
        <w:jc w:val="left"/>
        <w:tblInd w:w="-9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"/>
        <w:gridCol w:w="1537"/>
        <w:gridCol w:w="1245"/>
        <w:gridCol w:w="630"/>
        <w:gridCol w:w="1153"/>
        <w:gridCol w:w="923"/>
        <w:gridCol w:w="1107"/>
        <w:gridCol w:w="1124"/>
        <w:gridCol w:w="1125"/>
        <w:gridCol w:w="1423"/>
      </w:tblGrid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α/α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 xml:space="preserve">Περιγραφή είδους 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Κωδικός CPV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M.M.</w:t>
            </w:r>
          </w:p>
        </w:tc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Ενδεικτική ποσότητα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Τιμή μονάδας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Μερικό σύνολο</w:t>
            </w:r>
          </w:p>
        </w:tc>
        <w:tc>
          <w:tcPr>
            <w:tcW w:w="1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Ποσοστό ΦΠΑ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ΦΠΑ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Γενικό σύνολο</w:t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37.1</w:t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ΠΑΓΩΤΑ 150γρ.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5555100-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ΤΕΜ</w:t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  <w:t>130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el-GR" w:bidi="ar-SA"/>
              </w:rPr>
            </w:r>
          </w:p>
        </w:tc>
        <w:tc>
          <w:tcPr>
            <w:tcW w:w="11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  <w:t>13000</w:t>
            </w:r>
          </w:p>
        </w:tc>
        <w:tc>
          <w:tcPr>
            <w:tcW w:w="9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1"/>
                <w:szCs w:val="21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  <w:lang w:eastAsia="el-GR" w:bidi="ar-SA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537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923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Times New Roman" w:hAnsi="Times New Roman" w:eastAsia="Times New Roman" w:cs="Times New Roman"/>
                <w:lang w:eastAsia="el-GR" w:bidi="ar-SA"/>
              </w:rPr>
            </w:pPr>
            <w:r>
              <w:rPr>
                <w:rFonts w:eastAsia="Times New Roman" w:cs="Times New Roman" w:ascii="Times New Roman" w:hAnsi="Times New Roman"/>
                <w:lang w:eastAsia="el-GR" w:bidi="ar-SA"/>
              </w:rPr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u w:val="single"/>
          <w:lang w:val="en-US"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lang w:eastAsia="el-GR" w:bidi="ar-SA"/>
        </w:rPr>
        <w:t>ΗΜΕΡΟΜΗΝΙΑ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u w:val="single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  <w:t>----/------/2020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lang w:eastAsia="el-GR" w:bidi="ar-SA"/>
        </w:rPr>
      </w:pPr>
      <w:r>
        <w:rPr>
          <w:rFonts w:eastAsia="Times New Roman" w:cs="Times New Roman" w:ascii="Times New Roman" w:hAnsi="Times New Roman"/>
          <w:lang w:eastAsia="el-GR" w:bidi="ar-SA"/>
        </w:rPr>
        <w:t>Ο ΠΡΟΣΦΕΡΩΝ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u w:val="single"/>
          <w:lang w:eastAsia="el-GR" w:bidi="ar-SA"/>
        </w:rPr>
      </w:pPr>
      <w:r>
        <w:rPr>
          <w:rFonts w:eastAsia="Times New Roman" w:cs="Times New Roman" w:ascii="Times New Roman" w:hAnsi="Times New Roman"/>
          <w:b/>
          <w:u w:val="single"/>
          <w:lang w:eastAsia="el-GR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09"/>
        <w:tab w:val="left" w:pos="1134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;Yu Gothic"/>
      <w:b/>
      <w:bCs/>
      <w:color w:val="4F81BD"/>
      <w:lang w:bidi="ar-SA"/>
    </w:rPr>
  </w:style>
  <w:style w:type="character" w:styleId="WW8Num2z0">
    <w:name w:val="WW8Num2z0"/>
    <w:qFormat/>
    <w:rPr>
      <w:lang w:val="el-GR"/>
    </w:rPr>
  </w:style>
  <w:style w:type="character" w:styleId="WW8Num3z0">
    <w:name w:val="WW8Num3z0"/>
    <w:qFormat/>
    <w:rPr>
      <w:rFonts w:ascii="Times New Roman" w:hAnsi="Times New Roman" w:eastAsia="Times New Roman" w:cs="Arial"/>
      <w:b/>
      <w:bCs w:val="false"/>
      <w:kern w:val="2"/>
      <w:sz w:val="24"/>
      <w:szCs w:val="24"/>
      <w:lang w:val="el-GR" w:eastAsia="el-GR" w:bidi="ar-SA"/>
    </w:rPr>
  </w:style>
  <w:style w:type="character" w:styleId="WW8Num4z0">
    <w:name w:val="WW8Num4z0"/>
    <w:qFormat/>
    <w:rPr>
      <w:rFonts w:ascii="Times New Roman" w:hAnsi="Times New Roman" w:cs="Arial"/>
      <w:b/>
    </w:rPr>
  </w:style>
  <w:style w:type="character" w:styleId="WW8Num5z0">
    <w:name w:val="WW8Num5z0"/>
    <w:qFormat/>
    <w:rPr>
      <w:rFonts w:ascii="Times New Roman" w:hAnsi="Times New Roman" w:cs="Arial"/>
      <w:b/>
      <w:sz w:val="24"/>
      <w:szCs w:val="24"/>
    </w:rPr>
  </w:style>
  <w:style w:type="character" w:styleId="WW8Num6z0">
    <w:name w:val="WW8Num6z0"/>
    <w:qFormat/>
    <w:rPr>
      <w:rFonts w:ascii="Symbol" w:hAnsi="Symbol" w:cs="OpenSymbol"/>
      <w:sz w:val="24"/>
      <w:szCs w:val="24"/>
      <w:shd w:fill="auto" w:val="clear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  <w:sz w:val="24"/>
      <w:szCs w:val="24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Cambria" w:hAnsi="Cambria" w:cs=";Yu Gothic"/>
      <w:b/>
      <w:bCs/>
      <w:color w:val="4F81BD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color w:val="00000A"/>
      <w:spacing w:val="-1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Times New Roman"/>
      <w:b/>
      <w:bCs/>
      <w:color w:val="00000A"/>
      <w:spacing w:val="-1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Aria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eastAsia="Aria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Char">
    <w:name w:val="Σώμα κειμένου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1">
    <w:name w:val="Σώμα κείμενου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">
    <w:name w:val="Επικεφαλίδα 2 Char"/>
    <w:qFormat/>
    <w:rPr>
      <w:rFonts w:ascii="Cambria" w:hAnsi="Cambria" w:cs=";Yu Gothic"/>
      <w:b/>
      <w:bCs/>
      <w:color w:val="4F81BD"/>
      <w:sz w:val="26"/>
      <w:szCs w:val="26"/>
    </w:rPr>
  </w:style>
  <w:style w:type="character" w:styleId="Style12">
    <w:name w:val="Χαρακτήρες αρίθμησης"/>
    <w:qFormat/>
    <w:rPr/>
  </w:style>
  <w:style w:type="character" w:styleId="Style13">
    <w:name w:val="Κουκκίδες"/>
    <w:qFormat/>
    <w:rPr>
      <w:rFonts w:ascii="OpenSymbol" w:hAnsi="OpenSymbol" w:eastAsia="OpenSymbol" w:cs="OpenSymbol"/>
    </w:rPr>
  </w:style>
  <w:style w:type="character" w:styleId="FontStyle67">
    <w:name w:val="Font Style67"/>
    <w:qFormat/>
    <w:rPr>
      <w:rFonts w:ascii="Arial" w:hAnsi="Arial" w:cs="Arial"/>
      <w:szCs w:val="22"/>
    </w:rPr>
  </w:style>
  <w:style w:type="character" w:styleId="Emphasis">
    <w:name w:val="Emphasis"/>
    <w:qFormat/>
    <w:rPr>
      <w:i/>
      <w:iCs/>
    </w:rPr>
  </w:style>
  <w:style w:type="character" w:styleId="Char11">
    <w:name w:val="Κεφαλίδα Char1"/>
    <w:qFormat/>
    <w:rPr>
      <w:kern w:val="2"/>
      <w:sz w:val="24"/>
      <w:szCs w:val="24"/>
    </w:rPr>
  </w:style>
  <w:style w:type="character" w:styleId="Char12">
    <w:name w:val="Υποσέλιδο Char1"/>
    <w:qFormat/>
    <w:rPr>
      <w:kern w:val="2"/>
      <w:sz w:val="24"/>
      <w:szCs w:val="24"/>
    </w:rPr>
  </w:style>
  <w:style w:type="character" w:styleId="Char3">
    <w:name w:val="Σώμα κείμενου με εσοχή Char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tLeast" w:line="100" w:before="240" w:after="120"/>
    </w:pPr>
    <w:rPr>
      <w:rFonts w:ascii="Liberation Sans" w:hAnsi="Liberation Sans" w:eastAsia="Droid Sans;MS Mincho" w:cs="DejaVu Sans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lineRule="atLeast" w:line="100" w:before="120" w:after="120"/>
    </w:pPr>
    <w:rPr>
      <w:rFonts w:ascii="Times New Roman" w:hAnsi="Times New Roman" w:eastAsia="Times New Roman" w:cs="DejaVu Sans"/>
      <w:i/>
      <w:iCs/>
      <w:lang w:bidi="ar-SA"/>
    </w:rPr>
  </w:style>
  <w:style w:type="paragraph" w:styleId="Index">
    <w:name w:val="Index"/>
    <w:basedOn w:val="Normal"/>
    <w:qFormat/>
    <w:pPr>
      <w:suppressLineNumbers/>
      <w:spacing w:lineRule="atLeast" w:line="100"/>
    </w:pPr>
    <w:rPr>
      <w:rFonts w:ascii="Times New Roman" w:hAnsi="Times New Roman" w:eastAsia="Times New Roman" w:cs="DejaVu Sans"/>
      <w:lang w:bidi="ar-SA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Λεζάντα1"/>
    <w:basedOn w:val="Normal"/>
    <w:qFormat/>
    <w:pPr>
      <w:suppressLineNumbers/>
      <w:spacing w:lineRule="atLeast" w:line="100" w:before="120" w:after="120"/>
    </w:pPr>
    <w:rPr>
      <w:rFonts w:ascii="Arial" w:hAnsi="Arial" w:eastAsia="Times New Roman" w:cs="Lohit Hindi;MS Mincho"/>
      <w:i/>
      <w:iCs/>
      <w:lang w:bidi="ar-SA"/>
    </w:rPr>
  </w:style>
  <w:style w:type="paragraph" w:styleId="1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bidi="ar-SA"/>
    </w:rPr>
  </w:style>
  <w:style w:type="paragraph" w:styleId="Aaoeeu">
    <w:name w:val="Aaoeeu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l-GR" w:bidi="ar-SA" w:eastAsia="zh-CN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/>
    </w:pPr>
    <w:rPr>
      <w:rFonts w:ascii="Times New Roman" w:hAnsi="Times New Roman" w:eastAsia="Times New Roman" w:cs="Times New Roman"/>
      <w:lang w:bidi="ar-S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153" w:leader="none"/>
        <w:tab w:val="right" w:pos="8306" w:leader="none"/>
      </w:tabs>
      <w:spacing w:lineRule="atLeast" w:line="100"/>
    </w:pPr>
    <w:rPr>
      <w:rFonts w:ascii="Times New Roman" w:hAnsi="Times New Roman" w:eastAsia="Times New Roman" w:cs="Times New Roman"/>
      <w:lang w:bidi="ar-SA"/>
    </w:rPr>
  </w:style>
  <w:style w:type="paragraph" w:styleId="BodyText3">
    <w:name w:val="Body Text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  <w:lang w:bidi="ar-SA"/>
    </w:rPr>
  </w:style>
  <w:style w:type="paragraph" w:styleId="HTMLPreformatted1">
    <w:name w:val="HTML Preformatted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/>
    </w:pPr>
    <w:rPr>
      <w:rFonts w:ascii="Verdana" w:hAnsi="Verdana" w:eastAsia="Arial Unicode MS" w:cs="Verdana"/>
      <w:color w:val="000000"/>
      <w:sz w:val="17"/>
      <w:szCs w:val="20"/>
      <w:lang w:bidi="ar-SA"/>
    </w:rPr>
  </w:style>
  <w:style w:type="paragraph" w:styleId="Style17">
    <w:name w:val="Περιεχόμενα πίνακα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lang w:bidi="ar-SA"/>
    </w:rPr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21">
    <w:name w:val="Σώμα κείμενου με εσοχή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lang w:bidi="ar-SA"/>
    </w:rPr>
  </w:style>
  <w:style w:type="paragraph" w:styleId="TextBodyIndent">
    <w:name w:val="Body Text Indent"/>
    <w:basedOn w:val="Normal"/>
    <w:pPr>
      <w:spacing w:lineRule="atLeast" w:line="100"/>
      <w:ind w:left="284" w:hanging="0"/>
      <w:jc w:val="both"/>
    </w:pPr>
    <w:rPr>
      <w:rFonts w:ascii="Times New Roman" w:hAnsi="Times New Roman" w:eastAsia="Times New Roman" w:cs="Times New Roman"/>
      <w:lang w:bidi="ar-SA"/>
    </w:rPr>
  </w:style>
  <w:style w:type="paragraph" w:styleId="TableContents">
    <w:name w:val="Table Contents"/>
    <w:basedOn w:val="Normal"/>
    <w:qFormat/>
    <w:pPr>
      <w:suppressLineNumbers/>
      <w:spacing w:lineRule="atLeast" w:line="100"/>
    </w:pPr>
    <w:rPr>
      <w:rFonts w:ascii="Times New Roman" w:hAnsi="Times New Roman" w:eastAsia="Times New Roman" w:cs="Times New Roman"/>
      <w:lang w:bidi="ar-S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29:00Z</dcterms:created>
  <dc:creator/>
  <dc:description/>
  <cp:keywords/>
  <dc:language>en-US</dc:language>
  <cp:lastModifiedBy>user-054</cp:lastModifiedBy>
  <dcterms:modified xsi:type="dcterms:W3CDTF">2020-03-04T09:55:00Z</dcterms:modified>
  <cp:revision>8</cp:revision>
  <dc:subject/>
  <dc:title/>
</cp:coreProperties>
</file>