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57" w:after="57"/>
        <w:ind w:left="0" w:right="0" w:hanging="0"/>
        <w:rPr>
          <w:rFonts w:ascii="Times New Roman" w:hAnsi="Times New Roman" w:cs="Times New Roman"/>
          <w:b/>
          <w:b/>
          <w:caps/>
          <w:spacing w:val="40"/>
          <w:sz w:val="24"/>
          <w:szCs w:val="24"/>
          <w:u w:val="single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ΡΤΗΜΑ ΙV – Υπόδειγμα Οικονομικής Προσφορά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u w:val="single"/>
          <w:lang w:val="el-GR" w:eastAsia="el-GR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u w:val="single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u w:val="single"/>
          <w:lang w:val="el-GR" w:eastAsia="el-GR"/>
        </w:rPr>
        <w:t>ΤΙΜΟΛΟΓΙΟ ΠΡΟΣΦΟΡΑΣ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Τα υπό προμήθεια είδη σε όση ποσότητα κριθεί απαραίτητη, είναι συνολικά για ολόκληρο το Δήμο και το ΝΠΙΔ :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tbl>
      <w:tblPr>
        <w:tblW w:w="101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0"/>
        <w:gridCol w:w="879"/>
        <w:gridCol w:w="1530"/>
        <w:gridCol w:w="1470"/>
        <w:gridCol w:w="1435"/>
      </w:tblGrid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A/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Μ.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ΔΑΠΑΝΗ 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πετρελαιοκινητήρων SAE10W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πετρελαιοκινητήρων SAE15W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πετρελαιοκινητήρων SAE20W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βενζινοκινητήρων SAE10W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βενζινοκινητήρων SAE15W-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βενζινοκινητήρων SAE20W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παντικό γενικής χρήσης SAE10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Υδραυλικό λιπαντικό SAE10W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Υδραυλικό λιπαντικό τύπου ISO 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Υδραυλικό λιπαντικό τύπου ISO 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Λιπαντικό μετάδοσης κίνησης τύπου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TC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Γράσσο λιθίου NGLI class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ΧΛ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Λιπαντικό για αυτόματα κιβώτια ταχυτήτων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AT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Βαλβολίνη SAE 75W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Βαλβολίνη SAE 80W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Συμπυκνωμένο υγρό κυκλώματος ψύξη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Υγρά φρένων συστήματος πέδησ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Υγρό ψεκασμού πριν τον  καταλύτ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ντιπαγωτικό πετρελαίο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Υγρό κυκλώματος ψύξης έτοιμο για χρήσ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ΛΙ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Καθαριστικό πετρελαίο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 2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Καθαριστικό βενζίν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 2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ΘΡΟΙΣΜ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ΟΛΟΓΡΑΦΩΣ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ΑΘΡΟΙΣΜΑ 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ΦΠΑ 24%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ΣΥΝΟΛΟ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Πολύγυρος  ……………………….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Ο ΠΡΟΣΦΕΡΩ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………………………………………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(ΣΦΡΑΓΙΔΑ-ΥΠΟΓΡΑΦΗ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/>
  <dc:description/>
  <dc:language>en-US</dc:language>
  <cp:lastModifiedBy/>
  <dcterms:modified xsi:type="dcterms:W3CDTF">2018-03-07T07:18:14Z</dcterms:modified>
  <cp:revision>5</cp:revision>
  <dc:subject/>
  <dc:title/>
</cp:coreProperties>
</file>