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ΠΑΡΑΡΤΗΜΑ ΙΙΙ – Έντυπο Οικονομικής Προσφορά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ΙΜΟΛΟΓΙΟ  ΠΡΟΣΦΟΡΑΣ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ΟΜΑΔΑ Α. ΓΡΑΦΙΚΗ ΥΛΗ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100"/>
        <w:gridCol w:w="855"/>
        <w:gridCol w:w="1410"/>
        <w:gridCol w:w="1365"/>
        <w:gridCol w:w="1191"/>
      </w:tblGrid>
      <w:tr>
        <w:trPr>
          <w:trHeight w:val="479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/Α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ΡΙΓΡΑΦΗ ΕΙΔΟΥΣ -ΔΙΑΣΤΑΣΕΙΣ- ΧΡΩΜΑ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Μ/Μ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ΟΣΟΤΗΤΑ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ΙΜΗ ΜΟΝΑΔΟΣ ΧΩΡΙΣ ΦΠ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€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ΥΝΟΛ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€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D -R ΕΓΓΡΑΦΗΣ (50ΤΕΜ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Κ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-R ΕΓΓΡΑΦΗΣ (50ΤΕΜ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Κ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B 3.0 flash 8GB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ΠΟΣΥΡΡΑΠΤΙΚΟ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ΡΙΘΜΟΜΗΧΑΝΗ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ΥΤΟΚΟΛΛΗΤΑ ΧΑΡΤΑΚΙΑ ΧΡΩΜΑΤΙΣΤΑ 100Φ (7,5X7,5CM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ΥΤΟΚΟΛΛΗΤΕΣ ΕΤΙΚΕΤΕΣ 105 Χ 57 ΣΕ ΦΥΛΛΟ Α4 (25 ΤΕΜ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Κ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ΒΑΣΗ ΗΜΕΡΟΛΟΓΙΟΥ ΜΕΤΑΛ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ΒΑΣΗ ΣΕΛΟΤΕΙ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ΒΙΒΛΙΟ ΠΑΡΟΥΣΙΑΣ ΠΡΟΣΩΠΙΚΟΥ 100Φ (21 X 29CM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ΒΙΒΛΙΟ ΠΡΩΤΟΚΟΛΛΟΥ 35 Χ 25 CM 200 Φ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ΒΙΒΛΙΟ ΠΡΩΤΟΚΟΛΟΥ 21 Χ 29 CM 200 Φ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ΟΜΟΛΑΣΤΙΧΑ ΜΟΛΥΒΙΟ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ΑΚΟΡΕΥΤΗΣ ΕΠΙΤΡΑΠΕΖΙΟ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ΑΚΟΡΕΥΤΗΣ ΜΕΓΑΛΟΣ 2ΘΕΣΕΩΝ 65Φ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ΑΛΥΤΙΚΟ ΔΙΟΡΘΩΤΙΚΟΥ 20ML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ΟΡΘΩΤΙΚΟ ROLLER (5mm X 8m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ΟΡΘΩΤΙΚΟ ΥΓΡΟ 20ML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ΛΑΣΜΑTA ΑΡΧΕΙΟΥ ΠΛΑΣΤΙΚΑ (25 ΤΕΜ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Κ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ΞΩΦΥΛΛΟ ΒΙΒΛΙΟΔΕΣΙΑΣ ΠΛΑΣΤΙΚΟ ΔΙΑΦΑΝΕΣ Α4 80micron (100ΤΜΧ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Κ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ΖΕΛΑΤΙΝΕΣ Α4 ΜΑΤ 0,05mm (100ΤΕΜ)-ΔΙΑΦΑΝΕΙΕ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ΑΚ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ΜΕΡΟΛΟΓΙΑ ΓΡΑΦΕΙΟΥ ΓΥΡΙΣΤΑ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ΘΗΚΕΣ CD ΧΑΡΤΙΝΕΣ 50T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ΘΗΚΕΣ ΠΛΑΣΤΙΚΕΣ (ΒΙΒΛΙΟΘΗΚΗ) 11 χ 15cm 100 ΤΕ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Κ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ΚΙΒΩΤΙΑ ΑΔΡΑΝΟΥΣ ΑΡΧΕΙΟΥ- ΑΡΧΕΙΟΘΕΤΗΣΗΣ ΧΑΡΤΙΝΑ ΑΝΤΟΧΗΣ ΜΕ ΚΑΠΑΚΙ  40,5x34x31 cm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ΛΑΣΕΡ 4/32 ΜΑΥΡΟ-ΜΠΛΕ -ΚΟΚΚΙΝΟ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ΛΑΣΕΡ 8/32 ΜΑΥΡΟ-ΜΠΛΕ -ΚΟΚΚΙΝΟ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ΛΙΠΣ 15 mm (12ΤΜΧ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ΥΤ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ΛΙΠΣ 19 mm (12ΤΜΧ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ΥΤ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ΛΙΠΣ 25 mm (12ΤΜΧ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ΥΤ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ΛΙΠΣ 32 mm (12ΤΜΧ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ΥΤ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ΛΙΠΣ 41 mm (12ΤΜΧ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ΥΤ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ΛΙΠΣ 51 mm (12ΤΜΧ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ΥΤ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ΛΛΑ STICK 20G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ΚΟΛΛΑ ΣΤΙΓΜΗΣ 2GR ΤΥΠΟΥ LOGO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ΛΛΑ ΡΕΥΣΤΗ ΤΥΠΟΥ UHU 20ML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ΛΛΕΣ ΑΝΑΦΟΡΑΣ ΡΙΓΕ 2ΠΛΑ Φ (400TEM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Κ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ΠΙΔΙ ΠΛΑΣΤΙΚΟ ΜΕΓΑΛΟ ΜΕ ΣΤΟΠ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ΥΤΙ ΚΟΦΤΟ 8 Χ 34 Χ 28 ΔΙΑΦΟΡΑ ΧΡΩΜΑΤΑ ΣΚΛΗΡΟ PVC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ΥΤΙ ΛΑΣΤΙΧΟ 12 Χ 25 Χ 35 CM TYΠOY FIBE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ΥΤΙ ΛΑΣΤΙΧΟ 5 Χ 25 Χ 35CM TYΠOY FIBE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ΥΤΙ ΛΑΣΤΙΧΟ 8 X 25 X 35 CM TYΠOY FIBER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ΥΒΟΙ ΣΗΜΕΙΩΣΕΩΝ ΛΕΥΚOI 9C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ΛΑΣΤΙΧΑKIA ΚΑΟΥΤΣΟΥΚ 10CM X 2MM 1KG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Κ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ΛΑΣΤΙΧΑKIA ΚΑΟΥΤΣΟΥΚ 13CM X 2MM 1KG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Κ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ΛΑΣΤΙΧΑKIA ΚΑΟΥΤΣΟΥΚ 13CM X 5MM 1KG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Κ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ΛΑΣΤΙΧΑΚΙΑ ΚΑΟΥΤΣΟΥΚ 10CM X 5 MΜ 1KG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ΑΚ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ΑΡΚΑΔΟΡΟΙ ΑΝΕΞΙΤΗΛΟΙ ΔΙΑΦΟΡΑ ΧΡΩΜΑΤΑ 2M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ΑΡΚΑΔΟΡΟΙ ΑΝΕΞΙΤΗΛΟΙ ΔΙΑΦΟΡΑ ΧΡΩΜΑΤΑ 1M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ΑΡΚΑΔΟΡΟΙ ΥΠΟΓΡΑΜΜΙΣΗΣ ΔΙΑΦΟΡΑ ΧΡΩΜΑΤΑ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ΕΛΑΝΑΚΙΑ ΣΦΡΑΓΙΔΩΝ 30ml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ΟΛΥΒΙΑ ΤΥΠΟΥ STAEDTLER ME ΣΒΥΣΤΡΑ HB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ΟΛΥΒΟΘΗΚΗ ΜΕΤΑΛΛΙΚΗ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ΠΑΤΑΡΙΕΣ 2ΑΑ (4τεμ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Κ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ΠΑΤΑΡΙΕΣ 3ΑΑΑ (4τεμ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Κ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ΠΛΟΚ ΣΕΜΙΝΑΡΙΩΝ -ΣΠΙΡΑΛ 50φ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ΝΤΟΣΙΕ ΠΛΑΣΤΙΚΟ ΜΕ ΕΛΑΣΜΑ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ΝΤΟΣΙΕ ΜΕ ΕΥΚΑΜΠΤΟ ΠΛΑΣΤΙΚΟ ΔΙΑΦΑΝΟ ΕΞΩΦΥΛΛΟ   ΔΥΟ ΚΡΙΚΩΝ 31,5*25*2cm  Α4 μ (ΔΙΑΦΟΡΑ ΧΡΩΜΑΤΑ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ΞΥΣΤΡΕΣ ΜΕΤΑΛΛΙΚΕ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ΙΝΕΖΕΣ ΜΕΤΑΛΛΙΚΕΣ ΕΓΧΡΩΜΕΣ 100 τε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YT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ΛΑΝΕΡ ΓΡΑΦΕΙΟΥ – ΗΜΕΡΟΛΟΓΙΟ 35 Χ 50C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ΕΛΙΔΟΔΕΙΚΤΕΣ ΑΥΤΟΚΟΛΗΤΟΙ ΧΡΩΜΑΤΙΣΤΟΙ 45 Χ 12m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ΑΚ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ΕΛΟΤΕΙΠ 1,5 CM ΦΑΡΔΟ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ΟΥΠΛ 20 ΘΕΣΕΩΝ ΝΤΟΣΙΕ Α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ΟΥΠΛ 40 ΘΕΣΕΩΝ ΝΤΟΣΙΕ Α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ΠΙΡΑΛ ΒΙΒΛΙΟΔΕΣΙΑΣ 12Μ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ΥΤ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ΠΙΡΑΛ ΒΙΒΛΙΟΔΕΣΙΑΣ 16Μ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ΥΤ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ΠΙΡΑΛ ΒΙΒΛΙΟΔΕΣΙΑΣ 8Μ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ΥΤ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ΤΥΛΟ ΜΠΛΕ ΔΙΑΡΚΕΙΑΣ ΤΥΠΟΥ BIG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ΤΥΛΟ ΔΙΑΡΚΕΙΑΣ ΚΟΚΚΙΝΟ ΤΥΠΟΥ BIG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ΤΥΛΟ ΜΑΥΡΟ ΔΙΑΡΚΕΙΑΣ ΤΥΠΟΥ BIG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ΤΥΛΟ ΥΓΡΗΣ ΜΕΛΑΝΗΣ ΤΥΠΟΥ STABILO BLOCK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ΤΥΛΟ ΥΓΡΗΣ ΜΕΛΑΝΗΣ ΤΥΠΟΥ PILOT V-BALL 0,5 – Μαύρο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ΝΔΕΤΗΡΕΣ Νο 2, 25mm (100ΤΜΧ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ΥΤ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ΝΔΕΤΗΡΕΣ Νο 3, 28mm (100ΤΜΧ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ΥΤ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ΝΔΕΤΗΡΕΣ Νο 4, 33mm (100ΤΜΧ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ΥΤ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ΝΔΕΤΗΡΕΣ Νο 5, 50mm (100ΤΜΧ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ΥΤ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ΝΔΕΤΗΡΕΣ No 7, 78mm (50ΤΜΧ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ΥΤ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ΡΡΑΠΤΙΚΟ ΧΕΙΡΟΣ ΜΙΚΡΟ (ΤΥΠΟΥ PARVA 64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ΡΡΑΠΤΙΚΟ ΧΕΙΡΟΣ ΜΕΓΑΛΟ (ΤΥΠΟΥ PRIMULA 12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ΡΡΑΠΤΙΚΟ ΕΠΙΤΡΑΠΕΖΙΟ 23/13, 100 Φυ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ΡΜΑ ΣΥΡΑΠΤ.Φ/Α STAPLE REFIL CARTR. CSC760B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ΡΜΑΤΑ ΣΥΡΡΑΠΤΙΚΟΥ Νο 10 (1000ΤΜΧ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ΥΤ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ΡΜΑΤΑ ΣΥΡΡΑΠΤΙΚΟΥ 64 (2000 ΤΜΧ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ΥΤ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ΡΜΑΤΑ ΣΥΡΡΑΠΤΙΚΟΥ 126 (24/6) (1000 ΤΜΧ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ΥΤ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ΡΜΑΤΑ ΓΙΑ ΣΥΡΑΠΤΙΚΟ 24/10 23/10 (1000ΤΜΧ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ΥΤ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ΡΜΑΤΑ ΓΙΑ ΣΥΡΑΠΤΙΚΟ 24/12 23/13 (1000ΤΜΧ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ΥΤ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ΥΡΜΑΤΑ ΣΥΡΡΑΠΤΙΚΟΥ ΔΙΑΦΟΡΑ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ΟΥΤ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ΦΡΑΓΙΔΑ ΑΥΤΟΜΑΤΗ ΣΤΡΟΓΓΥΛΗ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ΦΡΑΓΙΔΑ ΑΥΤΟΜΑΤΗ ΕΞΙ ΣΕΙΡΩ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ΦΡΑΓΙΔΑ ΑΥΤΟΜΑΤΗ ΤΡΙΩΝ ΣΕΙΡΩΝ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ΦΡΑΓΙΔΕΣ ΞΥΛΙΝΕ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ΑΙΝΙΑ ΣΥΣΚΕΥΑΣΙΑΣ 5 C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ΑΜΠΟΝ ΜΕΛΑΝΗΣ ΝΟ – 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ΑΜΠΟΝ ΜΕΛΑΝΗΣ ΝΟ -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ΑΜΠΟΝ ΜΕΛΑΝΗΣ ΝΟ -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ΤΡΑΔΙΟ 100 ΦΥΛΛΩΝ ΜΕ ΜΑΛΑΚΟ ΕΞΩΦΥΛΛΟ 17X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ΤΡΑΔΙΟ 150 ΦΥΛΛΩΝ ΧΑΡΤΟΔΕΤΟ 17X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ΤΡΑΔΙΟ A5 50 ΦΥΛΛΩΝ   (14X21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ΤΡΑΔΙΟ ΕΥΡΕΤΗΡΙΟ ΕΛΛΗΝΙΚΩΝ 100 ΦΥΛΛΩΝ ΜΕ ΜΑΛΑΚΟ ΕΞΩΦΥΛΛΟ  17Χ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ΗΛΕΦΩΝΙΚΟ ΕΥΡΕΤΗΡΙΟ 15,5 X 21,5C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ΦΑΚΕΛΟΙ ΑΛΛΗΛΟΓΡΑΦΙΑΣ 22,9 Χ 32,4cm (250 ΤΕΜ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ΑΚ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ΦΑΚΕΛΟΙ ΑΛΛΗΛΟΓΡΑΦΙΑΣ 32,4 X 45,8cm (250 ΤΕΜ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Κ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ΦΑΚΕΛΟΙ ΑΛΛΗΛΟΓΡΑΦΙΑΣ 16,2 X 22,9cm (250 ΤΕΜ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Κ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ΦΑΚΕΛΟΙ ΑΛΛΗΛΟΓΡΑΦΙΑΣ 28,0 X 40,0cm (250 ΤΕΜ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Κ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ΦΑΚΕΛΟΙ ΑΛΛΗΛΟΓΡ.11,4 Χ 22,9cm ΛΕΥΚ (ΠΑΚ 500 ΤΕΜ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Κ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ΦΑΚΕΛΟΙ ΧΑΡΤΙΝΟΙ ΜΕ ΑΥΤΙΑ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ΦΑΚΕΛΟΙ ΧΑΡΤΙΝΟΙ ΜΕ ΜΕΤΑΛΛΙΚΟ ΕΛΑΣΜΑ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ΦΑΚΕΛΟΣ ΑΡΧΕΙΟΥ ΜΕ ΚΟΡΔΕΛΑ 25Χ35, ΠΛΑΣΤΙΚΗ ΡΑΧΗ 8 C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ΦΑΚΕΛΟΣ ΑΡΧΕΙΟΥ ΜΕ ΚΟΡΔΕΛΑ 25Χ35, ΠΛΑΣΤΙΚΗ ΡΑΧΗ 12C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ΦΑΚΕΛΟΣ ΜΕ ΛΑΣΤΙΧΟ ΚΑΙ ΑΥΤΙΑ, ΤΥΠΟΥ PRESS-PAN – ΜΠΛΕ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ΦΥΛΛΑΔΑ 100Φ ΡΙΓΕ 21 X 30 C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ΦΥΛΛΑΔΑ 150Φ ΡΙΓΕ 21 Χ 30 CM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ΦΥΛΛΑΔΑ 200Φ ΡΙΓΕ 25 X 35 C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ΦΥΛΛΑΔΑ 300Φ ΡΙΓΕ 25 X 35 C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ΦΥΛΛΑΔΑ ΛΟΓΙΣΤΙΚΗΣ 200Φ 25 Χ 35 C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ΦΩΤΟΤΥΠΙΚΟ ΧΑΡΤΙ Α3 (κιβ 5ΠΑΚ)80gr/m2. Κατάλληλο για εκτυπωτές inkjet,laser,φωτοαντιγραφικά μηχανήματα,με χαρακτηριστικά τα εξήs:πιστοποιημένο κατά ISO 9001/9002 και ISO14001 τουλάχιστον,λευκότητα CIE146,αδιαφάνεια 91% πάχος 104,τραχύτητα επιφάνειαs ml/min2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Ι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ΦΩΤΟΤΥΠΙΚΟ ΧΑΡΤΙ Α4(κιβ 5ΠΑΚ)80gr/m2. Κατάλληλο για εκτυπωτές inkjet,laser,φωτοαντιγραφικά μηχανήματα,με χαρακτηριστικά τα εξήs:πιστοποιημένο κατά ISO 9706 τουλάχιστον,λευκότητα CIE160, αδιαφάνεια 93%,τραχύτητα επιφάνειαs ml/min220 πάχος (μm)10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Ι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ΧΑΡΑΚΑΣ 40 CM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ΧΑΡΤΙ Β4 WHITE 257 X 364 80g/m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ΑΚ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ΧΑΡΤΙ ΦΩΤΟΤΥΠΙΚΟ Α4 160γρ ΛΕΥΚΟ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ΑΚ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ΧΑΡΤΙ ΦΩΤΟΤΥΠΙΚΟ Α4 160γρ ΧΡΩΜ ΜΠΕΖ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Κ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ΧΑΡΤΟΝΙ ΒΙΒΛΙΟΔΕΣΙΑΣ Α4 250γρ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ΠΑΚ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ΧΑΡΤΟΤΑΙΝΙΑ 30X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ΨΑΛΙΔΙ (15,5 CM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ΨΑΛΙΔΙ (21CM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3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ΥΝΟΛΟ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ΦΠΑ 24%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ΓΕΝΙΚΗ ΔΑΠΑΝΗ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ΟΜΑΔΑ Β.   ΑΝΑΛΩΣΙΜΑ ΕΚΤΥΠΩΤΩ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el-GR" w:eastAsia="zh-CN" w:bidi="ar-SA"/>
        </w:rPr>
      </w:r>
    </w:p>
    <w:tbl>
      <w:tblPr>
        <w:tblW w:w="104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3147"/>
        <w:gridCol w:w="2205"/>
        <w:gridCol w:w="915"/>
        <w:gridCol w:w="1065"/>
        <w:gridCol w:w="1365"/>
        <w:gridCol w:w="1191"/>
      </w:tblGrid>
      <w:tr>
        <w:trPr>
          <w:trHeight w:val="479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ΥΠΟΣ ΜΗΧΑΝΗΜΑΤΟΣ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ΑΛΩΣΙΜΑ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/Μ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ΟΤΗΤΑ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ΙΜΗ ΜΟΝΑΔΟΣ ΧΩΡΙΣ ΦΠ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€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)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€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FAX L36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X3 (1557A003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I SENSYS Fax-L15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(3500B002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I SENSYS LBP 336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(0266B002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ON I SENSYS LBP3370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(1975B002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ON I-SENSYS FAX L140/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X10 (0263Β002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I-SENSYS LBP6650dn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(3479B002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ON IR 1133A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EXV40 (3480B006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IR 16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EXV5 – 2τεμ. (6836A002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IR 203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EXV14 (0384B002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ON IR 2520/2530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EXV33 (2785B002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on imagePROGRAF iPF780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I-107Y Yellow 130ml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on imagePROGRAF iPF780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I-107M Magenta 130ml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on imagePROGRAF iPF780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FI-107C Cyan 130ml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on imagePROGRAF iPF780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FI-107BK Black 130ml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on imagePROGRAF iPF780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I-107MBK Matte Black 130ml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IR 3520i ADVANC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EXV49 (C-EXV49BΚ) Blac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IR 3520i ADVANC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EXV49 (C-EXV49C) Cya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IR 3520i ADVANC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EXV49 (C-EXV49M) Magent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IR 3520i ADVANC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EXV49 (C-EXV49Y) Yellow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JX 210P/ JX 2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-50 (0616B001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LBP2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-65 (6751A003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LBP29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(7616A005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ineo 16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116 (A1UC0D0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ineo 283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217 (A2020D1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LX-300+I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-300+II (C13S015073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ON M2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3S050438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DESKJET 128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TRI-COLOR (C6578D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P DESKJET 5940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(C8767E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P DESKJET 5940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Tri-color (C8766E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ASERJET 1010/1012 /1022/305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A (Q2612A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P LaserJet 1300/1300n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ASERJET 1160/ 1220/132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A (Q5949A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ASERJET 52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A (Q7516A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ASERJET Ρ110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A (CE285A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ASERJET P2015d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A (Q7553A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ASERJET P3005 DN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A (Q7551A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OFFICEJET 7000 WIDE FORMAT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XL BLACK-CYAN-MAGENTA-YELLOW COMBO PACK (C2N92AE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OFFICEJET 761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XL BLACK (CN053AE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OFFICEJET 761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XL BLACK KAI 933XL CYAN-MAGENTA-YELLOW COMBO PACK (C2P42AE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A MINOLTA PAGEPRO 1490MF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1480/1490 (9967000877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-305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-715 (1T02GR0EU0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XMARK CS310n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K Black 70C20K0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XMARK CS310n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2C Cyan 70C20C0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XMARK CS310n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Y Yellow 70C20Y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XMARK CS310n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M Magenta 70C20M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E260d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60 (E260A11E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XMARK E350d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50/E352 BLACK, (E352H11E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XMARK E450dn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50, (E450A11E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MS310dn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H (50F2H00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XMARK MS312dn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H (51F2H00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MICROLINE 332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I 09002303 9 PIN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ONIC KX- FP 20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X-FA52X (συσκ. 2 τεμ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ASONIC KX-FL421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X-FAT88X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ONIC KX-P369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X-P17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X- ROTARY 2238/ RICOH AFICIO MP2851/ RICOH AFICIO NASHUATEC DS m622/ RICOH IS 2425/RICOH aficio 302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H TYPE 2220D, MP 3353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Η AFICIO MP200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H TYPE 1230D, MP 2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Η AFICIO MP5000B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H AFICIO TYPE 4500, MP 5000B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H MP171 SPF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H TYPE 1270D, MP 20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h Aficio 1013F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H TYPE 1250D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H AFICIO 1018/REX- ROTARY 1318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H TYPE 1220D, DT-34 BLAC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H aficio 106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H TYPE 6210D, MP 900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H AFICIO SG 3100 snw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-41K, BLACK (405761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H AFICIO SG 3100 snw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-41C, CYAN (405762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H AFICIO SG 3100 snw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-41M, MAGENTA (405763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H AFICIO SG 3100 snw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-41Y, YELLOW (405764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H FAX 3310L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H TYPE 1260D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ML 1670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T-D1042S BLACK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ML 2160/ML 2165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T-D101S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sung SCX-4655F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T-D117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Ο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ΠΑ 24%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24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ΑΠΑΝΗ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single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el-GR" w:eastAsia="zh-CN" w:bidi="ar-SA"/>
        </w:rPr>
        <w:t>ΟΜΑΔΑ Γ.  ΕΝΤΥΠΑ ΔΙΠΛΟΤΥΠΑ ΚΑΙ ΛΟΙΠΑ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el-GR" w:eastAsia="zh-CN" w:bidi="ar-SA"/>
        </w:rPr>
      </w:r>
    </w:p>
    <w:tbl>
      <w:tblPr>
        <w:tblW w:w="10161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3846"/>
        <w:gridCol w:w="1094"/>
        <w:gridCol w:w="1277"/>
        <w:gridCol w:w="1921"/>
        <w:gridCol w:w="1354"/>
      </w:tblGrid>
      <w:tr>
        <w:trPr>
          <w:trHeight w:val="509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Α/Α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ΕΡΙΓΡΑΦΗ ΕΙΔΟΥΣ -ΔΙΑΣΤΑΣΕΙΣ- ΧΡΩΜΑ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Μ/Μ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ΟΣΟΤΗΤΑ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ΤΙΜΗ ΜΟΝΑΔΟΣ ΧΩΡΙΣ ΦΠΑ (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€</w:t>
            </w:r>
            <w:r>
              <w:rPr>
                <w:rFonts w:eastAsia="Times New Roman" w:cs="Times New Roman"/>
                <w:b/>
                <w:sz w:val="21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ΣΥΝΟΛΟ (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€</w:t>
            </w:r>
            <w:r>
              <w:rPr>
                <w:rFonts w:eastAsia="Times New Roman" w:cs="Times New Roman"/>
                <w:b/>
                <w:sz w:val="21"/>
                <w:szCs w:val="21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ΒΙΒΛΙΟ ΣΥΝΤΗΡΗΣΗΣ ΟΧΗΜΑΤΩΝ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ΕΜ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ΒΙΒΛΙΟ ΕΝΤΟΛΗΣ ΚΙΝΗΣΗΣ ΚΑΥΣΙΜΩΝ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ΕΜ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ΔΙΠΛΟΤΥΠΑ ΒΙΒΛΙΑ  ΔΙΑΤΑΓΩΝ ΠΟΡΕΙΑΣ – ΔΕΛΤΙΩΝ ΚΙΝΗΣΗΣ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ΕΜ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ΣΥΝΟΛΟ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ΦΠΑ 24%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Η ΔΑΠΑΝΗ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el-GR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el-GR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el-GR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el-GR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el-GR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el-GR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el-GR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el-GR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el-G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el-GR" w:eastAsia="zh-CN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ΠΟΛΥΓΥΡΟΣ   ..../ ......... / 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</w:t>
      </w:r>
      <w:r>
        <w:rPr/>
        <w:t>Ο ΠΡΟΣΦΕΡ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780" w:right="971" w:gutter="0" w:header="0" w:top="780" w:footer="251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8:21Z</dcterms:created>
  <dc:creator/>
  <dc:description/>
  <dc:language>en-US</dc:language>
  <cp:lastModifiedBy/>
  <dcterms:modified xsi:type="dcterms:W3CDTF">2018-02-23T08:57:55Z</dcterms:modified>
  <cp:revision>2</cp:revision>
  <dc:subject/>
  <dc:title/>
</cp:coreProperties>
</file>