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  <w:t>ΑΙΤΗ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ΕΠΩΝΥΜΟ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right="-16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……….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……………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Α.Δ.Τ.:…………..........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………...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Δ/ΝΣΗ ΚΑΤΟΙΚΙΑΣ:..…………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………………………………………....…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……………………………………………..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ΗΛΕΦΩΝΟ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ΠΡΟΣ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Δήμο Πολυγύρου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Κατασκήνωση Μεταμόρφωση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……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-993" w:firstLine="720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Παρακαλώ όπως δεχθείτε 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τον/την…………………………..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……………………………………</w:t>
      </w:r>
      <w:r>
        <w:rPr>
          <w:rFonts w:cs="Arial" w:ascii="Century Gothic" w:hAnsi="Century Gothic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ηλικίας………ετών </w:t>
      </w:r>
    </w:p>
    <w:p>
      <w:pPr>
        <w:pStyle w:val="Normal"/>
        <w:tabs>
          <w:tab w:val="clear" w:pos="720"/>
          <w:tab w:val="left" w:pos="5760" w:leader="none"/>
        </w:tabs>
        <w:ind w:left="-993" w:firstLine="1083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να συμμετέχει στο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κατασκηνωτικό πρόγραμμα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έτους 2016 της Παιδικής Εξοχής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Μεταμόρφωσης.</w:t>
      </w:r>
    </w:p>
    <w:p>
      <w:pPr>
        <w:pStyle w:val="Normal"/>
        <w:ind w:left="-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 γονέα)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cols w:num="2" w:space="16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3:00Z</dcterms:created>
  <dc:creator>user1</dc:creator>
  <dc:description/>
  <cp:keywords/>
  <dc:language>en-US</dc:language>
  <cp:lastModifiedBy>AB</cp:lastModifiedBy>
  <cp:lastPrinted>2014-06-17T11:24:00Z</cp:lastPrinted>
  <dcterms:modified xsi:type="dcterms:W3CDTF">2016-06-01T10:19:00Z</dcterms:modified>
  <cp:revision>2</cp:revision>
  <dc:subject/>
  <dc:title>ΘΕΣΣΑΛΟΝΙΚΗ ……/……/2004</dc:title>
</cp:coreProperties>
</file>