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51"/>
        <w:gridCol w:w="600"/>
        <w:gridCol w:w="5570"/>
      </w:tblGrid>
      <w:tr>
        <w:trPr>
          <w:trHeight w:val="977" w:hRule="atLeast"/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635</wp:posOffset>
                  </wp:positionV>
                  <wp:extent cx="60007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ΕΛΛΗΝΙΚΗ ΔΗΜΟΚΡΑΤΙΑ</w:t>
            </w:r>
          </w:p>
          <w:p>
            <w:pPr>
              <w:pStyle w:val="Heading1"/>
              <w:widowControl/>
              <w:autoSpaceDE w:val="true"/>
              <w:rPr>
                <w:bCs w:val="false"/>
              </w:rPr>
            </w:pPr>
            <w:r>
              <w:rPr>
                <w:bCs w:val="false"/>
              </w:rPr>
              <w:t>ΔΗΜΟΣ ΠΟΛΥΓΥΡΟΥ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Πολύγυρος 7 Ιανουαρίου 2011</w:t>
            </w:r>
          </w:p>
          <w:p>
            <w:pPr>
              <w:pStyle w:val="Heading2"/>
              <w:jc w:val="right"/>
              <w:rPr/>
            </w:pPr>
            <w:r>
              <w:rPr/>
              <w:t>Αριθ. Πρωτ. : 4</w:t>
            </w:r>
          </w:p>
        </w:tc>
      </w:tr>
      <w:tr>
        <w:trPr>
          <w:trHeight w:val="829" w:hRule="atLeast"/>
          <w:cantSplit w:val="true"/>
        </w:trPr>
        <w:tc>
          <w:tcPr>
            <w:tcW w:w="15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Ταχ. Δ/νσ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Πληροφορίες</w:t>
            </w:r>
          </w:p>
          <w:p>
            <w:pPr>
              <w:pStyle w:val="Normal"/>
              <w:rPr/>
            </w:pPr>
            <w:r>
              <w:rPr/>
              <w:t>Τη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/>
              <w:t>: Πολυτεχνείου 5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100 ΠΟΛΥΓΥΡΟ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: Μ Πραβίτα </w:t>
            </w:r>
          </w:p>
          <w:p>
            <w:pPr>
              <w:pStyle w:val="Normal"/>
              <w:rPr/>
            </w:pPr>
            <w:r>
              <w:rPr/>
              <w:t>: 23713 - 50712</w:t>
            </w:r>
          </w:p>
          <w:p>
            <w:pPr>
              <w:pStyle w:val="Normal"/>
              <w:rPr/>
            </w:pPr>
            <w:r>
              <w:rPr/>
              <w:t>: 23710 - 22266</w:t>
            </w:r>
          </w:p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oligiros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Για την πλήρωση μίας (1) οργανικής θέσης ειδικού συμβούλου για </w:t>
      </w:r>
      <w:r>
        <w:rPr>
          <w:b/>
        </w:rPr>
        <w:t>θέματα</w:t>
      </w:r>
      <w:r>
        <w:rPr/>
        <w:t xml:space="preserve"> </w:t>
      </w:r>
      <w:r>
        <w:rPr>
          <w:b/>
        </w:rPr>
        <w:t>ΔΙΟΙΚΗΣΗΣ</w:t>
      </w:r>
      <w:r>
        <w:rPr/>
        <w:t xml:space="preserve"> και </w:t>
      </w:r>
      <w:r>
        <w:rPr>
          <w:b/>
        </w:rPr>
        <w:t>ΑΓΡΟΤΙΚΗΣ ΑΝΑΠΤΥΞΗΣ</w:t>
      </w:r>
      <w:r>
        <w:rPr/>
        <w:t xml:space="preserve"> του Δημάρχου Πολυγύρου, με σύμβαση εργασίας ιδιωτικού δικαίου ορισμένου χρόν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Ο Δήμαρχος Πολυγύρου ανακοινώνει ότι θα προσλάβει έναν (1) ειδικό σύμβουλο με σύμβαση εργασίας ιδιωτικού δικαίου ορισμένου χρόνου, σύμφωνα με τις διατάξεις του άρθρου 163 παρ.1 του Ν.3584/2007 «Κύρωση του Κώδικα Κατάστασης Δημοτικών και Κοινοτικών Υπαλλήλων»(ΦΕΚ 143 Α΄ /28.06.2007) και την υπ’ αριθ. 55/29-12-2010 εγκύκλιο του Υπουργείου Εσωτερικών, Αποκέντρω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/>
        <w:tab/>
        <w:t>Οι υποψήφιοι πρέπει να έχουν τα εξής γενικά προσόντα διορισμού: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είναι Έλληνες και Ελληνίδες πολίτες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έχουν συμπληρώσει το 21</w:t>
      </w:r>
      <w:r>
        <w:rPr>
          <w:vertAlign w:val="superscript"/>
        </w:rPr>
        <w:t>ο</w:t>
      </w:r>
      <w:r>
        <w:rPr/>
        <w:t xml:space="preserve"> έτος της ηλικίας τους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έχουν υγεία και φυσική καταλληλότητα που απαιτείται για την εκτέλεση των καθηκόντων της θέσης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Οι άνδρες να έχουν εκπληρώσει τις στρατιωτικές τους υποχρεώσεις ή να έχουν απαλλαγεί νόμιμα από αυτές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μην διώκονται ποινικά και να μην έχουν κώλυμα διορισμού για λόγους που αναφέρονται στο άρθρο 16 του Ν.3584/2007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μην έχουν απολυθεί από θέση δημόσιας υπηρεσίας ή Ο.Τ.Α. ή άλλου Νομικού Προσώπου του δημόσιου τομέα, σύμφωνα με το άρθρο 17 του Ν.3584/200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α ειδικά προσόντα που απαιτούνται είν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Πτυχίο ή δίπλωμα Πανεπιστημίου Γεωπονικής Σχολής της ημεδαπής ή ισότιμο πτυχίο ή δίπλωμα της αλλοδαπ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Αποδεδειγμένη 4ετής τουλάχιστον επαγγελματική εμπειρία στο χώρο της Αυτοδιοίκησης από λήψεως πτυχίου στην παροχή υπηρεσιών για χειρισμό θεμάτων Αγροτικής Ανάπτυξης-Διοίκησης και Προγραμματισμού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Οι ενδιαφερόμενοι με την αίτησή τους, πρέπει να υποβάλλουν τα παρακάτω δικαιολογητικά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20"/>
        <w:jc w:val="both"/>
        <w:rPr/>
      </w:pPr>
      <w:r>
        <w:rPr/>
        <w:t>Επικυρωμένο φωτοαντίγραφο των δύο όψεων του ατομικού δελτίου ταυτότητας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20"/>
        <w:jc w:val="both"/>
        <w:rPr/>
      </w:pPr>
      <w:r>
        <w:rPr/>
        <w:t>Βιογραφικό σημείωμα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20"/>
        <w:jc w:val="both"/>
        <w:rPr/>
      </w:pPr>
      <w:r>
        <w:rPr/>
        <w:t>Επικυρωμένα φωτοαντίγραφα τίτλων σπουδών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20"/>
        <w:jc w:val="both"/>
        <w:rPr/>
      </w:pPr>
      <w:r>
        <w:rPr/>
        <w:t>Υπεύθυνη δήλωση του Ν.1599/1986 ότι κατέχουν όλα τα γενικά και ειδικά προσόντα διορισμού, για τα οποία θα προσκομίσουν τα απαραίτητα αποδεικτικά έγγραφα κατά το χρόνο του διορισμο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υποψήφιοι πρέπει να υποβάλλουν τις αιτήσεις τους με τα απαιτούμενα δικαιολογητικά, </w:t>
      </w:r>
      <w:r>
        <w:rPr>
          <w:b/>
          <w:i/>
          <w:u w:val="single"/>
        </w:rPr>
        <w:t>μέχρι την 17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Ιανουαρίου 2011, αυτοπροσώπως,</w:t>
      </w:r>
      <w:r>
        <w:rPr/>
        <w:t xml:space="preserve"> ή με άλλο εξουσιοδοτημένο από αυτούς πρόσωπο, εφ’ όσον η εξουσιοδότηση φέρει την υπογραφή του υποψηφίου, θεωρημένη από δημόσια αρχή, στο Δήμο Πολυγύρου και στον προϊστάμενο του διοικητικού τμήματος του Δήμου, ή ταχυδρομικώς επί αποδείξει στη διεύθυνση: Δήμος Πολυγύρου – Πολυτεχνείου 50 – 63100 ΠΟΛΥΓΥΡΟ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Περισσότερες πληροφορίες στα γραφεία του Δήμου και στο τηλέφωνο 23713 – 5071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ab/>
        <w:tab/>
      </w:r>
      <w:r>
        <w:rPr>
          <w:b/>
        </w:rPr>
        <w:t>Ο ΔΗΜΑΡΧΟΣ ΠΟΛΥΓΥΡΟΥ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</w:rPr>
      </w:pPr>
      <w:r>
        <w:rPr>
          <w:b/>
        </w:rPr>
        <w:t>ΑΣΤΕΡΙΟΣ ΖΩΓΡΑΦΟ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0:00Z</dcterms:created>
  <dc:creator>user_p0111</dc:creator>
  <dc:description/>
  <cp:keywords/>
  <dc:language>en-US</dc:language>
  <cp:lastModifiedBy>George</cp:lastModifiedBy>
  <cp:lastPrinted>2011-01-10T13:05:00Z</cp:lastPrinted>
  <dcterms:modified xsi:type="dcterms:W3CDTF">2011-01-11T09:47:00Z</dcterms:modified>
  <cp:revision>11</cp:revision>
  <dc:subject/>
  <dc:title/>
</cp:coreProperties>
</file>