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</w:t>
      </w:r>
      <w:bookmarkStart w:id="0" w:name="_Hlk75279946"/>
      <w:r>
        <w:rPr>
          <w:rFonts w:cs="Tahoma" w:ascii="Verdana" w:hAnsi="Verdana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Verdana" w:ascii="Verdana" w:hAnsi="Verdana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Verdana" w:ascii="Verdana" w:hAnsi="Verdana"/>
          <w:i/>
          <w:sz w:val="18"/>
          <w:szCs w:val="18"/>
        </w:rPr>
        <w:t>από την ημερομηνία αίτησης υπαγωγής στη ρύθμιση (άρθ. 167 7 παρ. 3 Ν. 4764/2020) 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Λογαριασμός κατάθεσης </w:t>
      </w:r>
      <w:r>
        <w:rPr>
          <w:rFonts w:cs="Verdana" w:ascii="Verdana" w:hAnsi="Verdana"/>
          <w:b/>
          <w:i/>
          <w:sz w:val="18"/>
          <w:szCs w:val="18"/>
        </w:rPr>
        <w:t xml:space="preserve">Τράπεζα Πειραιώς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GR</w:t>
      </w:r>
      <w:r>
        <w:rPr>
          <w:rFonts w:cs="Verdana" w:ascii="Verdana" w:hAnsi="Verdana"/>
          <w:b/>
          <w:i/>
          <w:sz w:val="18"/>
          <w:szCs w:val="18"/>
        </w:rPr>
        <w:t xml:space="preserve"> 4601712330006233030020941 </w:t>
      </w:r>
      <w:r>
        <w:rPr>
          <w:rFonts w:cs="Verdana" w:ascii="Verdana" w:hAnsi="Verdana"/>
          <w:i/>
          <w:sz w:val="18"/>
          <w:szCs w:val="18"/>
        </w:rPr>
        <w:t xml:space="preserve">με αιτιολογία: ΟΝΟΜΑΤΕΠΩΝΥΜΟ ΟΦΕΙΛΕΤΗ ΣΤΟ ΟΝΟΜΑ ΤΟΥ ΟΠΟΙΟΥ ΓΙΝΕΤΑΙ Η ΡΥΘΜΙΣΗ)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 xml:space="preserve">Το ελάχιστο ποσό μηνιαίας δόσης της ρύθμισης δεν μπορεί να είναι μικρότερο των είκοσι (20) ευρώ για φυσικά πρόσωπα και των πενήντα (50) ευρώ για οφειλέτες επιχειρήσεις κάθε είδους. 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*</w:t>
      </w:r>
      <w:r>
        <w:rPr>
          <w:rFonts w:cs="Verdana" w:ascii="Verdana" w:hAnsi="Verdana"/>
          <w:i/>
          <w:sz w:val="18"/>
          <w:szCs w:val="18"/>
        </w:rPr>
        <w:t>Για περισσότερες πληροφορίες σχετικά με τους όρους και τις προϋποθέσεις ένταξης στη ρύθμιση, οι ενδιαφερόμενοι μπορούν να απευθύνονται στην Ταμειακή Υπηρεσία του Δήμου Πολυγύρου τηλ. 23713-50722,-741,-789, εργάσιμες ημέρες από 11:00 έως 15:00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u w:val="single"/>
        </w:rPr>
        <w:t>ΠΡΟΣ ΤΟ ΔΗΜΟ ΠΟΛΥΓΥΡΟΥ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Tahoma" w:ascii="Verdana" w:hAnsi="Verdana"/>
          <w:b/>
          <w:sz w:val="20"/>
          <w:szCs w:val="20"/>
        </w:rPr>
        <w:t xml:space="preserve">Δήμο Πολυγύρου, </w:t>
      </w:r>
      <w:r>
        <w:rPr>
          <w:rFonts w:cs="Tahoma" w:ascii="Verdana" w:hAnsi="Verdana"/>
          <w:sz w:val="20"/>
          <w:szCs w:val="20"/>
        </w:rPr>
        <w:t xml:space="preserve">σύμφωνα με τις διατάξεις των άρθ. 165-167 </w:t>
      </w:r>
      <w:bookmarkStart w:id="1" w:name="_Hlk63870322"/>
      <w:r>
        <w:rPr>
          <w:rFonts w:cs="Tahoma" w:ascii="Verdana" w:hAnsi="Verdana"/>
          <w:sz w:val="20"/>
          <w:szCs w:val="20"/>
        </w:rPr>
        <w:t>του Ν. 4764/2020</w:t>
      </w:r>
      <w:bookmarkEnd w:id="1"/>
      <w:r>
        <w:rPr>
          <w:rFonts w:cs="Tahoma" w:ascii="Verdana" w:hAnsi="Verdana"/>
          <w:sz w:val="20"/>
          <w:szCs w:val="20"/>
        </w:rPr>
        <w:t xml:space="preserve"> (ΦΕΚ 256/Α΄/23-12-2020), όπως τροποποιήθηκαν με τις διατάξεις  των άρθρων 35-36  του Ν. 4807/2021 και 112-113 του Ν.4876/21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bookmarkStart w:id="2" w:name="_Hlk75281608"/>
      <w:bookmarkEnd w:id="2"/>
      <w:r>
        <w:rPr>
          <w:rFonts w:cs="Tahoma" w:ascii="Verdana" w:hAnsi="Verdana"/>
          <w:sz w:val="20"/>
          <w:szCs w:val="20"/>
        </w:rPr>
        <w:t>Ανήκω σε μία από τις παρακάτω κατηγορίες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ΝΟΜ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επιχείρηση-νομικό πρόσωπο που εντάσσεται στους Κωδικούς Αριθμούς Δραστηριότητας της αριθ. 18440/10-3-2021 κ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β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εργαζόμενος του οποίου η σύμβαση εργασίας τέθηκε ή τελεί σε αναστολή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γ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άνερ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δ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που ενισχύθηκε από μέτρα του Υπουργείου Εργασίας και Κοινωνικών Υποθέσεων για τη στήριξή του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ε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 xml:space="preserve">: ιδιοκτήτης εκμισθωμένου ακινήτου του οποίου τα μισθώματα μειώθηκαν με εντολή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ημόσιας αρχής στο πλαίσιο αντιμετώπισης των συνεπειών της πανδημίας COVID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ιδικότερα στην περίπτωση ρύθμισης με δόσεις επιλέγω την εξής κατηγορία απαλλαγής προσαυξήσεων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) Εφάπαξ με απαλλαγή κατά ποσοστό εκατό τοις εκατό (10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β) Από δύο (2) έως είκοσι τέσσερις (24) μηνιαίες δόσεις με απαλλαγή κατά ποσοστό ογδόντα τοις εκατό (8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γ) Από είκοσι πέντε (25) έως σαράντα οκτώ (48) μηνιαίες δόσεις, με απαλλαγή κατά ποσοστό εβδομήντα τοις εκατό (7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) Από σαράντα εννέα (49) έως εβδομήντα δύο (72) μηνιαίες δόσεις, με απαλλαγή κατά ποσοστό εξήντα τοις εκατό (6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) Από εβδομήντα τρεις (73) έως εκατό (100) μηνιαίες δόσεις, με απαλλαγή κατά ποσοστό πενήντα τοις εκατό (5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Υπεύθυνη Δήλωση</w:t>
      </w:r>
      <w:r>
        <w:rPr>
          <w:rFonts w:cs="Tahoma" w:ascii="Verdana" w:hAnsi="Verdana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, και του άρθ. 172 περ. γ του ν. 4764/2020 (κατάργηση της ρύθμισης).</w:t>
      </w:r>
    </w:p>
    <w:p>
      <w:pPr>
        <w:pStyle w:val="Web"/>
        <w:spacing w:before="0" w:after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Πολύγυρος,</w:t>
      </w:r>
      <w:r>
        <w:rPr>
          <w:b/>
          <w:bCs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>-     -2021</w:t>
      </w:r>
    </w:p>
    <w:p>
      <w:pPr>
        <w:pStyle w:val="Web"/>
        <w:spacing w:before="0" w:after="0"/>
        <w:jc w:val="right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Verdana" w:hAnsi="Verdana"/>
          <w:b/>
          <w:bCs/>
          <w:sz w:val="20"/>
          <w:szCs w:val="20"/>
        </w:rPr>
        <w:t>Ο/Η Αιτών/ούσα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093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4:00Z</dcterms:created>
  <dc:creator>user</dc:creator>
  <dc:description/>
  <dc:language>en-US</dc:language>
  <cp:lastModifiedBy>XANTHOPOULOU</cp:lastModifiedBy>
  <cp:lastPrinted>2015-05-27T11:22:00Z</cp:lastPrinted>
  <dcterms:modified xsi:type="dcterms:W3CDTF">2022-01-17T11:44:00Z</dcterms:modified>
  <cp:revision>2</cp:revision>
  <dc:subject/>
  <dc:title>ΑΙΤΗΣΗ</dc:title>
</cp:coreProperties>
</file>