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ΚΟΙΝΩΦΕΛΗ ΕΠΙΧΕΙΡΗΣΗ ΔΗΜΟΥ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Δεν έχω κώλυμα κατά το άρθρο 8 του υπαλληλικού κώδικα  (δεν έχω καταδικαστεί και δεν είμαι υπόδικος για εγκληματική δράση και δεν έχω στερηθεί τα πολιτικά μου δικαιώματα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spacing w:lineRule="auto" w:line="36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Διαθέτω επίσης την υγεία και την φυσική καταλληλόλητα για την άσκηση και την εκτέλεση των καθηκόντων μ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bCs/>
                <w:color w:val="00008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5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5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Αστέριος Χατζηχαριστός</dc:creator>
  <dc:description/>
  <cp:keywords/>
  <dc:language>en-US</dc:language>
  <cp:lastModifiedBy>User</cp:lastModifiedBy>
  <cp:lastPrinted>2004-03-21T21:55:00Z</cp:lastPrinted>
  <dcterms:modified xsi:type="dcterms:W3CDTF">2021-02-11T07:45:00Z</dcterms:modified>
  <cp:revision>2</cp:revision>
  <dc:subject/>
  <dc:title>Υπεύθυνη Δήλωση Ν. 1599/86</dc:title>
</cp:coreProperties>
</file>