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both"/>
        <w:outlineLvl w:val="1"/>
        <w:rPr>
          <w:rFonts w:ascii="Times New Roman" w:hAnsi="Times New Roman" w:eastAsia="Times New Roman" w:cs="Times New Roman"/>
          <w:b/>
          <w:b/>
          <w:color w:val="00206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both"/>
        <w:outlineLvl w:val="1"/>
        <w:rPr>
          <w:rFonts w:ascii="Times New Roman" w:hAnsi="Times New Roman" w:eastAsia="Times New Roman" w:cs="Times New Roman"/>
          <w:b/>
          <w:b/>
          <w:color w:val="00206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lang w:eastAsia="zh-CN"/>
        </w:rPr>
        <w:t xml:space="preserve">ΠΑΡΑΡΤΗΜΑ ΙIΙ – Υπόδειγμα Οικονομικής Προσφοράς (Προσαρμοσμένο από την Αναθέτουσα Αρχή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aps/>
          <w:color w:val="002060"/>
          <w:spacing w:val="40"/>
          <w:sz w:val="28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aps/>
          <w:color w:val="002060"/>
          <w:spacing w:val="40"/>
          <w:sz w:val="28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aps/>
          <w:spacing w:val="40"/>
          <w:sz w:val="28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28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aps/>
          <w:spacing w:val="40"/>
          <w:sz w:val="28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28"/>
          <w:szCs w:val="20"/>
          <w:u w:val="single"/>
          <w:lang w:eastAsia="el-GR"/>
        </w:rPr>
        <w:t>ΤΙΜΟΛΟΓΙΟ ΠΡΟΣΦΟΡ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  <w:t>ΤΜΗΜΑ Α) ΟΙΚΟΔΟΜΙΚΑ ΥΛΙΚ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3"/>
        <w:gridCol w:w="745"/>
        <w:gridCol w:w="1556"/>
        <w:gridCol w:w="1521"/>
        <w:gridCol w:w="1455"/>
      </w:tblGrid>
      <w:tr>
        <w:trPr>
          <w:trHeight w:val="61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 είδους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Μ/Μ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οσότητα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Τιμή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θαρή</w:t>
            </w:r>
          </w:p>
        </w:tc>
      </w:tr>
      <w:tr>
        <w:trPr>
          <w:trHeight w:val="3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αξία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ΛΟΥΜΙΝΙΟ 60cm/10m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ΜΜΟΣ-ΓΑΡΜΠΙΛΙ (ΑΝΑΜΕΙΚΤΟ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l-GR"/>
              </w:rPr>
              <w:t>3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ΜΜΟΧΑΛΙΚΟ ΧΥΜΑ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l-GR"/>
              </w:rPr>
              <w:t>3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7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ΜΟΥΧΛΙΚΟ ΣΠΡΕΙ 1L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ΣΚΩΡΙΑΚΟ ΑΣΤΑΡΙ 2,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L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ΡΜΟΣΤΟΚΟΣ ΑΝΘΡΑΚΙ 5Kgr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ΣΒΕΣΤΗΣ ΣΕ ΣΥΣΚΕΥΑΣΙΑ ΤΩΝ 25 kg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ΣΦΑΛΤΙΚΟ ΒΕΡΝΙΚΙ PRIMER 20L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ΙΔΕΣ ΕΞΑΓΩΝΕΣ ΓΑΛΒΑΝΙΖΕ. Μ6*7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ΙΔΕΣ ΓΥΨΟΣΑΝΙΔΑΣ ΤΡΥΠ Μ3,5*35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υτί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5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ΥΣΜΑΤΑ ΜΕ ΡΟΔ. Νο 6 (100 τεμ.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υτί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ΥΣΜΑΤΑ ΠΛΑΣΤΙΚΑ Νο 12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ΑΖΑ ΓΥΨΟΣΑΝΙΔΑΣ 90*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ΥΨΟΣΑΝΙΔΑ 12,5*1200*250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ΥΨΟΣΑΝΙΔΑ Η2 12,5ΑΚ 1200*250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ΟΜΙΚΟ ΠΛΕΓΜΑ Τ92 150*15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ΕΞΕΡΓΑΣΜΕΝΗ ΞΥΛΕΙΑ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3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ΈΤΟΙΜΟ ΞΗΡΟ ΚΟΝΙΑΜΑ ΤΟΙΧΟΠΟΙΙΑΣ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ακιά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ΘΑΡΙΣΤΙΚΟ ΑΓΥΑΛΙΣΤΩΝ ΜΑΡΜΑΡΩΝ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ΡΦΙΑ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ιλά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ΚΕΡΑΜΙΔΙΑ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8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ΛΛΑ ΙΝΟΠΛΙΣΜΕΝΗ ΘΕΡΜΟΠΡΟΣΟΨΗΣ ΛΕΥΚΗ 25KG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ΛΛΑ ΛΕΥΚΗ 25Kgr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ΝΤΡΑ ΠΛΑΚΕ 15 mm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ΡΥΦΕΣ ΚΕΡΑΜΙΔΙΑ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ΓΝΙΟΣΑΝΙΔΑ NOVA MAT 12 * 120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ΡΜΑΡΟΣΤΟΚΟΣ ΛΕΥΚΟΣ 1LT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8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ΡΜΑΡΟΣΤΟΚΟΣ ΜΠΕΖ 0,40LT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ΕΙΓΜΑ ΑΕΡΙΟΥ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ιλ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ΒΑΠΑΝΟΒΙΔΑ 4* 50 (500 τεμ.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.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ΒΑΠΑΝΟΒΙΔΑ 5* 120 (200 τεμ.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.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ΞΥΛΟΒΙΔΕΣ ΜΕ ΦΡΕΖ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6 * 2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ΔΟΜΙΚΟ ΛΑΔΙ ΣΥΝΤΗΡΗΣΗΣ 2,50L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ΡΘΟΣΤΑΤΗΣ 75*50/3m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8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ΥΠΑ 10*50/ 50 τεμ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ΕΡΙΜΕΤΡΙΚΟΣ ΟΔΗΓΟΣ ΑΣΥΜ. 18*2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ΙΝΕΛΑ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ΛΑΣΤΙΚΟ ΧΡΩΜΑ ΣΕ ΣΥΣΚΕΥΑΣΙΑ ΤΩΝ 10L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ΡΙΣΤΗ. ΞΥΛΕΙΑ ΕΓΧ. ΕΛΑΤ. 0,0185 * 0,15 *3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M2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ΡΙΣΤΗ ΞΥΛΕΙΑ ΕΛΑΤΗΣ ΕΓΧΩΡΙΑ 0,028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8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ΡΑΜΜΑ ΚΤΙΣΤΩΝ 100γρ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2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ΡΗΤΙΝΗ ΣΕ ΣΥΣΚΕΥΑΣΙΑ 5 KGR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3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ΡΙΠΟΛΙΝΗ ΣΕ ΣΥΣΚΕΥΑΣΙΑ 2,5L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Τεμ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4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ΑΛΑΜΙ ΠΟΛΥΟΥΡΕΘΑΝΗΣ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ΣΚΟΝΗ ΚΟΚΚΙΝΗ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ιλά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6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ΟΚΟΣ ΑΚΡΥΛΙΚΟΣ ΕΞΩΤ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7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ΟΚΟΣ ΓΥΨΟΣΑΝΙΔΑΣ 25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8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8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ΡΙΦΩΝΙΑ Μ10 * 180 / 50 τεμ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9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ΡΩΤΗΡΑΣ 50*40*3m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ΑΙΝΙΑ ΣΗΜΑΝΣΗΣ ΚΟΚ-ΛΕΥΚΗ 70ΜΜ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ΟΥΒΛΑΚΙΑ ΕΞΑΟΠΑ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.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2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ΟΥΒΛΟ 180 (ΟΓΚΟΤΟΥΒΛΟ)  15*18*35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.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ΟΥΒΛΟ 90 9*15*33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.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4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ΡΥΠΑΝΟΒΙΔΑ 6αγωνη 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l-GR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Μ6,3*12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ΣΙΜΕΝΤΟ ΚΟΙΝΟ ΣΕ ΣΥΣΚΕΥΑΣΙΑ 25 kg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ΣΙΜΕΝΤΟΧΡΩΜΑ ΣΕ ΣΥΣΚΕΥΑΣΙΑ 10L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ΧΑΡΤΙ ΟΝΤΟΥΛΕ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ιλ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8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ΧΑΡΤΟΤΑΙΝΙΑ ΓΕΝ. ΧΡΗΣΗΣ 300ΜΜ*45Μ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ΑΘΡΟΙΣΜΑ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ΦΠΑ 24% 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ΣΥΝΟΛΟ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  <w:t>ΤΜΗΜΑ Β) ΑΣΦΑΛΤΟΜΙΓΜΑ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497"/>
        <w:gridCol w:w="1621"/>
        <w:gridCol w:w="1276"/>
      </w:tblGrid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ΕΙΔΟΣ ΥΛΙΚΟ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Μ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ΚΑΘΑΡΗ ΑΞΙΑ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ΑΛΤΟΜΙΓΜΑ ΑΣ 1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ό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ΑΛΤΙΚΟ ΓΑΛΑΚΤΩΜΑ ΚΕ-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Kg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ΣΦΑΛΤΟΜΙΓΜΑ ΨΥΧΡΗΣ ΕΦΑΡΜΟΓΗ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ΑΘΡΟΙΣΜΑ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ΦΠΑ 24%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ΣΥΝΟΛΟ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ΛΥΓΥΡΟΣ    -----/------/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ΟΣΦΕΡΩΝ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2"/>
        <w:sz w:val="18"/>
        <w:szCs w:val="18"/>
        <w:lang w:eastAsia="zh-CN"/>
      </w:rPr>
    </w:pPr>
    <w:r>
      <w:rPr>
        <w:rFonts w:eastAsia="Times New Roman"/>
        <w:kern w:val="2"/>
        <w:sz w:val="18"/>
        <w:szCs w:val="18"/>
        <w:lang w:eastAsia="zh-CN"/>
      </w:rPr>
    </w:r>
  </w:p>
  <w:p>
    <w:pPr>
      <w:pStyle w:val="Footer"/>
      <w:jc w:val="center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4:00Z</dcterms:created>
  <dc:creator>KATERTZI</dc:creator>
  <dc:description/>
  <cp:keywords/>
  <dc:language>en-US</dc:language>
  <cp:lastModifiedBy>KATERTZI</cp:lastModifiedBy>
  <dcterms:modified xsi:type="dcterms:W3CDTF">2021-07-22T09:43:00Z</dcterms:modified>
  <cp:revision>3</cp:revision>
  <dc:subject/>
  <dc:title/>
</cp:coreProperties>
</file>