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814"/>
        <w:gridCol w:w="266"/>
        <w:gridCol w:w="31"/>
        <w:gridCol w:w="689"/>
        <w:gridCol w:w="751"/>
        <w:gridCol w:w="329"/>
        <w:gridCol w:w="720"/>
        <w:gridCol w:w="540"/>
        <w:gridCol w:w="540"/>
        <w:gridCol w:w="142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left="0" w:right="12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ότι δεν έχουν κώλυμα κατά το άρθρο 16 του Ν.3584/2007 (ΦΕΚ 143 Α΄/28.06.2007) «Κύρωση του Κώδικα κατάστασης Δημοτικών και Κοινοτικών Υπαλλήλων» και ότι κατά το προηγούμενο δωδεκάμηνο δεν έχουν απασχοληθεί στο Δήμο Πολυγύρου με άλλο δίμηνο με την ίδια ή παρεμφερή ειδικότητα σύμφωνα με τις διατάξεις της παρ. 2 του Ν.2190/1994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Πολύγυρος           -     -  2021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ab/>
        <w:tab/>
        <w:tab/>
        <w:tab/>
        <w:t>Ο-Η  Δηλ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25:00Z</dcterms:created>
  <dc:creator>Kostas</dc:creator>
  <dc:description/>
  <dc:language>en-US</dc:language>
  <cp:lastModifiedBy/>
  <cp:lastPrinted>2017-03-29T10:26:00Z</cp:lastPrinted>
  <dcterms:modified xsi:type="dcterms:W3CDTF">2021-07-27T11:17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